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расходах, об имуществе и обязательствах имущественного характера работников Отделения ПФР по Ямало-Ненецкому автономному округу, а также их супругов и несовершеннолетних детей за период с 1 января 2018 г. по 31 декабря 2018 г.</w:t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blHeader w:val="true"/>
          <w:trHeight w:val="58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</w:t>
            </w:r>
            <w:r>
              <w:rPr>
                <w:rFonts w:cs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528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ПФР по Ямало-Ненецкому автономному округу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анникова О.Ю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.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st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011,</w:t>
            </w:r>
            <w:r>
              <w:rPr>
                <w:sz w:val="18"/>
                <w:szCs w:val="18"/>
                <w:lang w:val="en-US"/>
              </w:rPr>
              <w:t>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 211 61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елобородова С.М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.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12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arc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7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TE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820 306,26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59 144,42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ондаренко Н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– не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 - нежилое помещение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2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и легковые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Fokus</w:t>
            </w:r>
            <w:r>
              <w:rPr>
                <w:rFonts w:cs="Times New Roman"/>
                <w:sz w:val="18"/>
                <w:szCs w:val="18"/>
              </w:rPr>
              <w:t xml:space="preserve">, 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86 613,9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53 085,9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това Н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ROA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ARTNER</w:t>
            </w:r>
          </w:p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 640 473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зый В.И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бал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бал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бал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HYUNDAI GRAND STAREX</w:t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130 125,8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2 306,5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а Е.В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т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,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ка моторная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068 001,9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1 25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юдичева Ю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92 176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пова С.П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главного бухгалтера – 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26 296,9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0 16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колова Т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0 62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мшанова Г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– Камаз 3532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   ГАЗ 3302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5 245,0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99 877,6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сагутов К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4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7 73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ргунова Т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4 44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тровская И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– ½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–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tz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81 377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рная Я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 - 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4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 065</w:t>
            </w:r>
            <w:r>
              <w:rPr>
                <w:rFonts w:cs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sz w:val="18"/>
                <w:szCs w:val="18"/>
              </w:rPr>
              <w:t>695,2</w:t>
            </w:r>
            <w:r>
              <w:rPr>
                <w:rFonts w:cs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метанина Н.П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-TRAIL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435 826,41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едорович 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–</w:t>
            </w:r>
            <w:r>
              <w:rPr>
                <w:rFonts w:cs="Times New Roman"/>
                <w:sz w:val="18"/>
                <w:szCs w:val="18"/>
              </w:rPr>
              <w:t>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60 251,3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4 473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 415,8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нбаева С.Р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гараже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– ½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½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1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-Митцубиси Паджеро Спор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7 079,2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 641,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19,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тетенгер С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управляющего Отделением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6 123,8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ньева Л.М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одный транспорт: Моторная лодка «Казанка-5М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394 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284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Тарко – Сале и Тазовском районе Ямало-Ненецкого автономного округа (межрайонное)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ирнова З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е помещение (кладов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789 7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горова Н.Г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ПФ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 незавершен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–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1,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ымбельская Н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ната в общежитии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274 796,7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 355,9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ущенко Н.Я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я Ри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635 627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86 6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лименко М.Н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</w:t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5</w:t>
            </w:r>
          </w:p>
          <w:p>
            <w:pPr>
              <w:pStyle w:val="ConsPlusNormal"/>
              <w:snapToGrid w:val="false"/>
              <w:ind w:left="66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1/2 </w:t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 946,1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 603,8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вайцева В.И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 912,5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1 715,17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вцун А.В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 944,5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8 932,0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авловская Е.Ю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4498,7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акс А.Н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совершеннолетний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ет 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егковой автомобиль –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avensis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08 558,9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03 417,4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туева М.Л.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67" w:right="-75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</w:t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66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Легковой автомобиль-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  <w:lang w:val="en-US"/>
              </w:rPr>
              <w:t>ISUZU</w:t>
            </w:r>
            <w:r>
              <w:rPr>
                <w:rFonts w:cs="Times New Roman"/>
                <w:iCs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sz w:val="18"/>
                <w:szCs w:val="18"/>
                <w:lang w:val="en-US"/>
              </w:rPr>
              <w:t>ELF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38 478,7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3 15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284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Салехарде и Приуральском районе Ямало-Ненецкого автономного округа</w:t>
            </w:r>
          </w:p>
        </w:tc>
      </w:tr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рамчик В.В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делимый 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 –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09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outlander</w:t>
            </w:r>
            <w:r>
              <w:rPr>
                <w:rFonts w:cs="Times New Roma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Мототранспортные средства - Снегоболотоход </w:t>
            </w:r>
            <w:r>
              <w:rPr>
                <w:rFonts w:cs="Times New Roman"/>
                <w:sz w:val="18"/>
                <w:szCs w:val="18"/>
                <w:lang w:val="en-US"/>
              </w:rPr>
              <w:t>CFMOT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F</w:t>
            </w:r>
            <w:r>
              <w:rPr>
                <w:rFonts w:cs="Times New Roman"/>
                <w:sz w:val="18"/>
                <w:szCs w:val="18"/>
              </w:rPr>
              <w:t>500-2</w:t>
            </w:r>
            <w:r>
              <w:rPr>
                <w:rFonts w:cs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/>
                <w:sz w:val="18"/>
                <w:szCs w:val="18"/>
                <w:lang w:val="en-US"/>
              </w:rPr>
              <w:t>LYNX</w:t>
            </w:r>
            <w:r>
              <w:rPr>
                <w:rFonts w:cs="Times New Roman"/>
                <w:sz w:val="18"/>
                <w:szCs w:val="18"/>
              </w:rPr>
              <w:t xml:space="preserve"> 49 </w:t>
            </w:r>
            <w:r>
              <w:rPr>
                <w:rFonts w:cs="Times New Roman"/>
                <w:sz w:val="18"/>
                <w:szCs w:val="18"/>
                <w:lang w:val="en-US"/>
              </w:rPr>
              <w:t>RANGER</w:t>
            </w:r>
            <w:r>
              <w:rPr>
                <w:rFonts w:cs="Times New Roman"/>
                <w:sz w:val="18"/>
                <w:szCs w:val="18"/>
              </w:rPr>
              <w:t xml:space="preserve"> 600 </w:t>
            </w:r>
            <w:r>
              <w:rPr>
                <w:rFonts w:cs="Times New Roman"/>
                <w:sz w:val="18"/>
                <w:szCs w:val="18"/>
                <w:lang w:val="en-US"/>
              </w:rPr>
              <w:t>ETEC</w:t>
            </w:r>
            <w:r>
              <w:rPr>
                <w:rFonts w:cs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Водный транспорт - Мотолодка «</w:t>
            </w:r>
            <w:r>
              <w:rPr>
                <w:rFonts w:cs="Times New Roman"/>
                <w:sz w:val="18"/>
                <w:szCs w:val="18"/>
                <w:lang w:val="en-US"/>
              </w:rPr>
              <w:t>SKYBOAT</w:t>
            </w:r>
            <w:r>
              <w:rPr>
                <w:rFonts w:cs="Times New Roman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1 447,01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567 263,49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ктева И.И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46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4 236,3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 056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ыгина Т.Н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½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– КИ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D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 742,2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6 686,5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игаримова М.С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57 609,0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60,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ш Надежда Александ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65 77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1 56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елобаев А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Mazd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422 999,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вашкевич А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6 47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88 01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рманов Р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Nissan Pri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0 144,54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Юнусов А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7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92 7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29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 Губкинский Ямало-Ненецкого автономного округа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лова В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SPRINTER, Honda CR-V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 825 079,5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9</w:t>
            </w:r>
            <w:r>
              <w:rPr>
                <w:rFonts w:cs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/>
                <w:sz w:val="18"/>
                <w:szCs w:val="18"/>
              </w:rPr>
              <w:t>693</w:t>
            </w:r>
            <w:r>
              <w:rPr>
                <w:rFonts w:cs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/>
                <w:sz w:val="18"/>
                <w:szCs w:val="18"/>
              </w:rPr>
              <w:t>0</w:t>
            </w: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тапова Н.С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коттед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1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95,6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- </w:t>
            </w:r>
            <w:r>
              <w:rPr>
                <w:rFonts w:cs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X</w:t>
            </w:r>
            <w:r>
              <w:rPr>
                <w:rFonts w:cs="Times New Roman"/>
                <w:sz w:val="18"/>
                <w:szCs w:val="18"/>
              </w:rPr>
              <w:t>-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046 664,2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мрачева С.И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дачу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и  легковые –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З 21213, Мазда 3;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прицеп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М 38136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негоход Буран С -640А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488 068,56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047 55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урыгин А.Г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FORD FOCOS C-MAX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629 770,19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0 213,72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лешня Н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: Фольксваген;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АЗ 315143;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бортовой 82945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 л/а 8213А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01 372,44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046 198,6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игорова А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0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46 029,1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49 07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нихин Д.А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МАЗДА СХ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49 052,3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3 897 70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митриева Е.В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под гараж)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МИТЦУБИСИ ПАДЖЕРО СПОР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/>
                <w:sz w:val="18"/>
                <w:szCs w:val="18"/>
                <w:lang w:val="en-US"/>
              </w:rPr>
              <w:t>DINGO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МЗСА, 81770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999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939,0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84 203,11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т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ногоквартирный дом коридорного типа (комната в общежит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46 312,23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ришко Е.Н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2,7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TOYOTA LAND CRUISER PRADO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76 716,50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 355 532,88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210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Надымском районе Ямало-Ненецкого автономного округа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чкина Т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1/3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– Тойота Лэнд Крузер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161 23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упринская Е.Н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 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–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61,         Водный транспорт – моторное судно ОБЬ-3М ПЛМ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HATS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47 100,7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44 480,67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илонова В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5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;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MO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513 789,2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 223 318,8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 5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ценко Л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902/170146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en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410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- 8213А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233 472,35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03 97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>Абунаева А.А.</w:t>
            </w:r>
            <w:r>
              <w:rPr>
                <w:rFonts w:cs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Общая долевая 1\2 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07 10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1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1\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</w:t>
            </w:r>
            <w:r>
              <w:rPr>
                <w:rFonts w:cs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/>
                <w:sz w:val="18"/>
                <w:szCs w:val="18"/>
              </w:rPr>
              <w:t xml:space="preserve">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rulser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Prado</w:t>
            </w:r>
            <w:r>
              <w:rPr>
                <w:rFonts w:cs="Times New Roman"/>
                <w:sz w:val="18"/>
                <w:szCs w:val="18"/>
              </w:rPr>
              <w:t>; Снегоход "TAYGA"Варяг 550 ;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639 38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Барзул С.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  ВАЗ 21-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61 951,08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5 92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асильева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- </w:t>
            </w:r>
            <w:r>
              <w:rPr>
                <w:rFonts w:cs="Times New Roman"/>
                <w:sz w:val="18"/>
                <w:szCs w:val="18"/>
                <w:lang w:val="en-US"/>
              </w:rPr>
              <w:t>Nissan Bluebi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887 157,5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- </w:t>
            </w:r>
            <w:r>
              <w:rPr>
                <w:rFonts w:cs="Times New Roman"/>
                <w:sz w:val="18"/>
                <w:szCs w:val="18"/>
                <w:lang w:val="en-US"/>
              </w:rPr>
              <w:t>Deo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Nexia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Лексус </w:t>
            </w:r>
            <w:r>
              <w:rPr>
                <w:rFonts w:cs="Times New Roman"/>
                <w:sz w:val="18"/>
                <w:szCs w:val="18"/>
                <w:lang w:val="en-US"/>
              </w:rPr>
              <w:t>GX</w:t>
            </w:r>
            <w:r>
              <w:rPr>
                <w:rFonts w:cs="Times New Roman"/>
                <w:sz w:val="18"/>
                <w:szCs w:val="18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 162 63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голова С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2 244 73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- </w:t>
            </w:r>
            <w:r>
              <w:rPr>
                <w:rFonts w:cs="Times New Roman"/>
                <w:sz w:val="18"/>
                <w:szCs w:val="18"/>
                <w:lang w:val="en-US"/>
              </w:rPr>
              <w:t>Nissan Wingro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1565133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.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бдрахманова     З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          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03 544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SUBARU FORESTER </w:t>
            </w:r>
            <w:r>
              <w:rPr>
                <w:rFonts w:cs="Times New Roman"/>
                <w:sz w:val="18"/>
                <w:szCs w:val="18"/>
                <w:lang w:val="en-US"/>
              </w:rPr>
              <w:t>SH</w:t>
            </w: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428 883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изатуллина И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7 142,17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/2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егковой автомобиль -Тойота ХV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2 17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134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зюб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6 364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59 87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6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Долгушина И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5 6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6 595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ind w:left="36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Доманская Я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19 18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Общая долевая  (1/4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арелина Л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Легковой автомобиль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Audi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Q</w:t>
            </w:r>
            <w:r>
              <w:rPr>
                <w:rFonts w:cs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43 16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евбрина Т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 06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9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Общая совместная Индивидуальная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5 34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мык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967 29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 087 73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тельник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4/1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3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8 174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5/11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Шевроле Орлан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745 51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11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1/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Лазуренко Ю.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ConsPlusCell"/>
              <w:snapToGrid w:val="false"/>
              <w:ind w:right="-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4 767, 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бщая долевая ½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 xml:space="preserve">Пикап -Та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HILUX</w:t>
            </w:r>
            <w:r>
              <w:rPr>
                <w:rFonts w:cs="Times New Roman"/>
                <w:sz w:val="18"/>
                <w:szCs w:val="18"/>
              </w:rPr>
              <w:t>;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ГАЗ 2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490 60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ожкина А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2 70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- </w:t>
            </w: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7  41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овикова М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,2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302 78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Жилой д</w:t>
            </w:r>
            <w:r>
              <w:rPr>
                <w:rFonts w:cs="Times New Roman"/>
                <w:sz w:val="18"/>
                <w:szCs w:val="18"/>
                <w:lang w:val="en-US"/>
              </w:rPr>
              <w:t>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ые автомобили –Ваз 21063;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Шкода </w:t>
            </w:r>
            <w:r>
              <w:rPr>
                <w:rFonts w:cs="Times New Roman"/>
                <w:sz w:val="18"/>
                <w:szCs w:val="18"/>
                <w:lang w:val="en-US"/>
              </w:rPr>
              <w:t>rapid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цеп к л/ автомоби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655 07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естова Е.И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уководитель 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>Общая совместная 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0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ВАЗ 2131 «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9 37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9 79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Селина А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5 035,30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- </w:t>
            </w:r>
            <w:r>
              <w:rPr>
                <w:rFonts w:cs="Times New Roman"/>
                <w:sz w:val="18"/>
                <w:szCs w:val="18"/>
                <w:lang w:val="en-US"/>
              </w:rPr>
              <w:t>Hon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Sab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 40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Харсов </w:t>
            </w:r>
            <w:r>
              <w:rPr>
                <w:rFonts w:cs="Times New Roman"/>
                <w:sz w:val="18"/>
                <w:szCs w:val="18"/>
              </w:rPr>
              <w:t xml:space="preserve">М.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Cell"/>
              <w:snapToGrid w:val="false"/>
              <w:ind w:left="-75"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  <w:p>
            <w:pPr>
              <w:pStyle w:val="Normal"/>
              <w:snapToGrid w:val="false"/>
              <w:ind w:lef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Легковой </w:t>
            </w:r>
            <w:r>
              <w:rPr>
                <w:rFonts w:cs="Times New Roman"/>
                <w:sz w:val="18"/>
                <w:szCs w:val="18"/>
              </w:rPr>
              <w:t>автомобиль,- Suzuki SX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4 61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5" w:hanging="0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416 11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ConsPlusCell"/>
              <w:snapToGrid w:val="false"/>
              <w:ind w:left="-75" w:right="-50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Цветкова Р.Р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2/3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ind w:right="-5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67"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046 12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9" w:leader="none"/>
              </w:tabs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Шацкая И.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583 91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29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Лабытнанги  и Шурышкарском районе Ямало-Ненецкого автономного округа (межрайонное)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ро И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9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820 210,2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16 218,4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увыкина Е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28 862,0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405 043,2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Ябор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82 71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атарченко Н.В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краина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238 058,99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</w:rPr>
              <w:t>Видов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6.7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32,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 xml:space="preserve">Легковой </w:t>
            </w:r>
            <w:r>
              <w:rPr>
                <w:rFonts w:cs="Times New Roman"/>
                <w:sz w:val="18"/>
                <w:szCs w:val="18"/>
              </w:rPr>
              <w:t xml:space="preserve">автомобиль,- </w:t>
            </w:r>
            <w:r>
              <w:rPr>
                <w:iCs/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00FF00" w:val="clear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50 805,43</w:t>
            </w:r>
          </w:p>
          <w:p>
            <w:pPr>
              <w:pStyle w:val="Normal"/>
              <w:jc w:val="center"/>
              <w:rPr>
                <w:sz w:val="18"/>
                <w:szCs w:val="18"/>
                <w:shd w:fill="00FF00" w:val="clear"/>
                <w:lang w:eastAsia="ru-RU"/>
              </w:rPr>
            </w:pPr>
            <w:r>
              <w:rPr>
                <w:sz w:val="18"/>
                <w:szCs w:val="18"/>
                <w:shd w:fill="00FF00" w:val="clear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shd w:fill="00FF00" w:val="clear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00FF00" w:val="clear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ок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3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0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,3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,6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34,2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6.7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18 77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6.7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6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тародубце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ТОЙОТА </w:t>
            </w:r>
            <w:r>
              <w:rPr>
                <w:rFonts w:cs="Times New Roman"/>
                <w:sz w:val="18"/>
                <w:szCs w:val="18"/>
                <w:lang w:val="en-US"/>
              </w:rPr>
              <w:t>RAV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6 4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4 14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Чередниченко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втомобиль легковой – </w:t>
            </w:r>
            <w:r>
              <w:rPr>
                <w:rFonts w:cs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41 33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стапенко К.Я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4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– БМВ Х5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73 835,81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23 693,51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190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Ноябрьске Ямало-Ненецкого автономного округа</w:t>
            </w:r>
          </w:p>
        </w:tc>
      </w:tr>
      <w:tr>
        <w:trPr>
          <w:trHeight w:val="2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Карпова И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Начальник управления ПФ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273 695,56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972 69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Топорова А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 400 39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Пономаренко А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SSAT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 088 734,92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779 199,4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 000,00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аталова Л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бщая долевая1/2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0 750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>Легковой автомобиль  -Ниссан Экстраэл Колум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 58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(дач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е  строение без права регистрации про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ешитов А 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E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RETA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722 36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ишанкин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 912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еличенко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5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105 41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187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ФР в г. Новом Уренгое Ямало-Ненецкого автономного округа</w:t>
            </w:r>
          </w:p>
        </w:tc>
      </w:tr>
      <w:tr>
        <w:trPr>
          <w:trHeight w:val="6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врина О.В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71 687,3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1 009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лицин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2\5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в цокольном этаж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5 940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2\5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в цокольном этаже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19 998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5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0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дач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гачевских Е.А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2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/>
                <w:sz w:val="18"/>
                <w:szCs w:val="18"/>
                <w:lang w:val="en-US"/>
              </w:rPr>
              <w:t>GREAT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WALL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CC</w:t>
            </w:r>
            <w:r>
              <w:rPr>
                <w:rFonts w:cs="Times New Roman"/>
                <w:sz w:val="18"/>
                <w:szCs w:val="18"/>
              </w:rPr>
              <w:t xml:space="preserve">6460 </w:t>
            </w:r>
            <w:r>
              <w:rPr>
                <w:rFonts w:cs="Times New Roman"/>
                <w:sz w:val="18"/>
                <w:szCs w:val="18"/>
                <w:lang w:val="en-US"/>
              </w:rPr>
              <w:t>FMK</w:t>
            </w: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6 276,0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4 28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укащук Е.Н.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</w:t>
            </w:r>
            <w:r>
              <w:rPr>
                <w:rFonts w:cs="Times New Roman"/>
                <w:sz w:val="18"/>
                <w:szCs w:val="18"/>
              </w:rPr>
              <w:t xml:space="preserve"> 2\3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3</w:t>
            </w:r>
          </w:p>
          <w:p>
            <w:pPr>
              <w:pStyle w:val="Style23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Хендай Солярис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563 774,6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6 834,9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ипин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9 86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Хайл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9 62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умова Н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9 31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азда СХ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82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ван Е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2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05 70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2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54 45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евич Ю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3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73 80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уля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7 72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\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\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5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p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тотранспортное средство –Ява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втоприцеп -Ат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5 93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рькин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\2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4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99 27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1\2 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Mitsubishi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Lancer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 68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льзя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\4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6 71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ые автомобили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; ВАЗ-2115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00 08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ащенко А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370 40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9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Желтова Р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162 3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-</w:t>
            </w:r>
            <w:r>
              <w:rPr>
                <w:rFonts w:cs="Times New Roman"/>
                <w:sz w:val="18"/>
                <w:szCs w:val="18"/>
                <w:lang w:val="en-US"/>
              </w:rPr>
              <w:t>Mazda CX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461 56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ук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жилье (комната в общежитии)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6 89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 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д Фокус;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24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для перевозки грузов и сам.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51 64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рашкевич К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руководителя  служб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82\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exsus RX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7 40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/>
                <w:sz w:val="18"/>
                <w:szCs w:val="18"/>
              </w:rPr>
              <w:t xml:space="preserve"> Хайлен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4 774 59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5\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\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чанинова Р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4 92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8 16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блик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9479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асильева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Легковые автомобили - </w:t>
            </w:r>
            <w:r>
              <w:rPr>
                <w:rFonts w:cs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sz w:val="18"/>
                <w:szCs w:val="18"/>
              </w:rPr>
              <w:t xml:space="preserve"> 219070, </w:t>
            </w:r>
            <w:r>
              <w:rPr>
                <w:rFonts w:cs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769 87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сельскохозяйственного пользова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 4\191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 1\2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 1\2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6008,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5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495 94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ипнюк О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2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Opel Cor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028 26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Кодинцева Т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ое строительство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роенный жилой дом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228 19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ухомадеева З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 860 9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1 437 46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Пунтус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5 36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егковой автомобиль -</w:t>
            </w:r>
            <w:r>
              <w:rPr>
                <w:rFonts w:cs="Times New Roman"/>
                <w:sz w:val="18"/>
                <w:szCs w:val="18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 004 09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Шафеева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768 33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Общая долевая, 1\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Легковой автомобиль -</w:t>
            </w:r>
            <w:r>
              <w:rPr>
                <w:rFonts w:cs="Times New Roman"/>
                <w:sz w:val="20"/>
                <w:szCs w:val="20"/>
                <w:lang w:val="en-US"/>
              </w:rPr>
              <w:t>MITSUBISHI LANCER 1.6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 471 30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296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ФР в городе Муравленко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ирюкова О.С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ачальник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 (земли сельскохозяйственного назначения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 1/548</w:t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4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,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150 945,1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лейменова Л.А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Зам. начальника управления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1 491 083,78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авцова С.Ю.</w:t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Лансер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435 739,7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 1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йник Ю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мната жил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121 90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мната жил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рлова 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2 07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Легковой автомобиль -</w:t>
            </w:r>
            <w:r>
              <w:rPr>
                <w:rFonts w:cs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JD</w:t>
            </w:r>
            <w:r>
              <w:rPr>
                <w:rFonts w:cs="Times New Roman"/>
                <w:sz w:val="18"/>
                <w:szCs w:val="18"/>
              </w:rPr>
              <w:t xml:space="preserve"> (</w:t>
            </w:r>
            <w:r>
              <w:rPr>
                <w:rFonts w:cs="Times New Roman"/>
                <w:sz w:val="18"/>
                <w:szCs w:val="18"/>
                <w:lang w:val="en-US"/>
              </w:rPr>
              <w:t>CEE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/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9 00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Шлеин К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2 74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леймен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63 82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, 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исее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1 70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6 90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ыркова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0 57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-</w:t>
            </w:r>
            <w:r>
              <w:rPr>
                <w:rFonts w:cs="Times New Roman"/>
                <w:sz w:val="18"/>
                <w:szCs w:val="18"/>
                <w:lang w:val="en-US"/>
              </w:rPr>
              <w:t>Mercedes</w:t>
            </w:r>
            <w:r>
              <w:rPr>
                <w:rFonts w:cs="Times New Roman"/>
                <w:sz w:val="18"/>
                <w:szCs w:val="18"/>
              </w:rPr>
              <w:t>-</w:t>
            </w:r>
            <w:r>
              <w:rPr>
                <w:rFonts w:cs="Times New Roman"/>
                <w:sz w:val="18"/>
                <w:szCs w:val="18"/>
                <w:lang w:val="en-US"/>
              </w:rPr>
              <w:t>Benz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/>
              </w:rPr>
              <w:t>Vi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355 598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 56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лесарчук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9 22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1 2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кра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редите Ю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-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Mercedes Benz E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  <w:t>739 094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328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дел ПФР в Красноселькупском районе Ямало-Ненецкого автономного округа</w:t>
            </w:r>
          </w:p>
        </w:tc>
      </w:tr>
      <w:tr>
        <w:trPr>
          <w:trHeight w:val="18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боненко Н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Начальник отдела ПФ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</w:t>
            </w:r>
            <w:r>
              <w:rPr>
                <w:sz w:val="16"/>
                <w:szCs w:val="16"/>
              </w:rPr>
              <w:t>2/4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</w:rPr>
              <w:t>,¼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3 218,9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 424 003,05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8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зеян О.Б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ое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 180,64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2 944,69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Буджаев  В.Ю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5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втомобиль легковой Тойота Камр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 669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79 398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ечникова Л.Б.</w:t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½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3 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6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- Форд-Фоку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 499,5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061 278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етман Л.Н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уководитель групп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7 580,14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1843"/>
        <w:gridCol w:w="1842"/>
        <w:gridCol w:w="1560"/>
        <w:gridCol w:w="1559"/>
        <w:gridCol w:w="709"/>
        <w:gridCol w:w="850"/>
        <w:gridCol w:w="1559"/>
        <w:gridCol w:w="709"/>
        <w:gridCol w:w="992"/>
        <w:gridCol w:w="1418"/>
        <w:gridCol w:w="1417"/>
        <w:gridCol w:w="1418"/>
      </w:tblGrid>
      <w:tr>
        <w:trPr>
          <w:trHeight w:val="325" w:hRule="atLeast"/>
        </w:trPr>
        <w:tc>
          <w:tcPr>
            <w:tcW w:w="163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Отдел ПФР в Ямальском районе Ямало-Ненецкого автономного округа</w:t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ранкина Л.А.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Начальник отдела ПФ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щая долевая, 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,2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– ВАЗ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v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olet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676 661,50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502 620,11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Белоусова Н.А.   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ind w:left="-1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,0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Автомобиль легковой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val="en-US" w:eastAsia="ru-RU"/>
              </w:rPr>
              <w:t>RENAULT</w:t>
            </w:r>
            <w:r>
              <w:rPr>
                <w:rFonts w:cs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DUSTER</w:t>
            </w:r>
            <w:r>
              <w:rPr>
                <w:rFonts w:cs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тотранспортные средства 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  <w:lang w:eastAsia="ru-RU"/>
              </w:rPr>
              <w:t xml:space="preserve">Снегоход </w:t>
            </w:r>
            <w:r>
              <w:rPr>
                <w:rFonts w:cs="Times New Roman"/>
                <w:sz w:val="18"/>
                <w:szCs w:val="18"/>
                <w:lang w:val="en-US" w:eastAsia="ru-RU"/>
              </w:rPr>
              <w:t>YAMAHA</w:t>
            </w:r>
            <w:r>
              <w:rPr>
                <w:rFonts w:cs="Times New Roman"/>
                <w:sz w:val="18"/>
                <w:szCs w:val="18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Водный транспорт -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  <w:t>Моторная лодка  «Казанка     5мЗ»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 103 706,21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 509,04</w:t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эротэтто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54 321,2</w:t>
            </w:r>
            <w:r>
              <w:rPr>
                <w:sz w:val="18"/>
                <w:szCs w:val="18"/>
                <w:lang w:val="en-US"/>
              </w:rPr>
              <w:t>1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гковой автомобиль-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ssan Pri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467,58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ванова И.Н.                 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699,70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 974,27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новская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  </w:t>
            </w:r>
            <w:r>
              <w:rPr>
                <w:sz w:val="18"/>
                <w:szCs w:val="18"/>
                <w:lang w:eastAsia="ru-RU"/>
              </w:rPr>
              <w:t xml:space="preserve">групп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 765,28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 856,38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чкова П.А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2 620,4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ашку К.И.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5 20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 04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мелева О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6 70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5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43:00Z</dcterms:created>
  <dc:creator>Борисов Константин Алекса.</dc:creator>
  <dc:description/>
  <cp:keywords/>
  <dc:language>en-US</dc:language>
  <cp:lastModifiedBy>Petrovskaya</cp:lastModifiedBy>
  <cp:lastPrinted>2019-05-23T13:40:00Z</cp:lastPrinted>
  <dcterms:modified xsi:type="dcterms:W3CDTF">2019-05-24T08:57:00Z</dcterms:modified>
  <cp:revision>42</cp:revision>
  <dc:subject/>
  <dc:title/>
</cp:coreProperties>
</file>