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Мурманской области, а также их супругов и несовершеннолетних детей за период с 1 января 2018 г. по 31 декабря 2018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9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30"/>
        <w:gridCol w:w="1800"/>
        <w:gridCol w:w="1796"/>
        <w:gridCol w:w="1444"/>
        <w:gridCol w:w="903"/>
        <w:gridCol w:w="693"/>
        <w:gridCol w:w="1097"/>
        <w:gridCol w:w="725"/>
        <w:gridCol w:w="777"/>
        <w:gridCol w:w="2004"/>
        <w:gridCol w:w="1123"/>
        <w:gridCol w:w="167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1/3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м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4 75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640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Транзи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гман 4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йман 3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фург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3 85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837,37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 534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127,65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Т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533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¾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 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3 822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333,85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 xml:space="preserve">Lancer 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291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48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730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г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 82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55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 291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 861,59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5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37 19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40,0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 MT</w:t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96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366,37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в Первомайском административном округе г. Мурманска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800"/>
        <w:gridCol w:w="1440"/>
        <w:gridCol w:w="900"/>
        <w:gridCol w:w="720"/>
        <w:gridCol w:w="1103"/>
        <w:gridCol w:w="709"/>
        <w:gridCol w:w="708"/>
        <w:gridCol w:w="2004"/>
        <w:gridCol w:w="1123"/>
        <w:gridCol w:w="1733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тдинова О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4 169,05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05 44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38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</w:t>
            </w:r>
          </w:p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 316,49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ч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041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 89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Я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деревя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16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28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8,4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ерович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72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40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а-Чайковская Н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774,60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ротчук  М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864,25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щак К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695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332,78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Октябрьском административном округе г. Мурманска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3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474"/>
        <w:gridCol w:w="850"/>
        <w:gridCol w:w="709"/>
        <w:gridCol w:w="1134"/>
        <w:gridCol w:w="709"/>
        <w:gridCol w:w="708"/>
        <w:gridCol w:w="1985"/>
        <w:gridCol w:w="1134"/>
        <w:gridCol w:w="170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К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4 702,6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 553 619,5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18"/>
                <w:szCs w:val="18"/>
              </w:rPr>
              <w:t>Альховик Л.Н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52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В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ND ROVER Freelande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одка мотор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80-19МН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79 517,13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87 833,84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 645,29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овенко А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232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460,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Е.С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0"/>
                <w:szCs w:val="20"/>
              </w:rPr>
              <w:t xml:space="preserve"> 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ind w:left="-90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Шкода Октавия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22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151,6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Э.А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Audi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745,8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402,1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ect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55,7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пин Д.В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лэндер 2.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25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цева О.В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0"/>
                <w:szCs w:val="20"/>
              </w:rPr>
              <w:t xml:space="preserve"> 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0"/>
                <w:szCs w:val="20"/>
              </w:rPr>
              <w:t xml:space="preserve"> 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22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в Ленинском административном округе г. Мурманска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доли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 доли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930 4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2 143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3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ут 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440 79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2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2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пк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370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ай Р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010,6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972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KTRA ;    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70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 444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ряди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2 723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144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Апатиты Мурманской области (межрайонное)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7 019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63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т Спа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29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462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⅓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Авенси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42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23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льга 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 36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 63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78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Кандалакше Мурманской области (межрайонное)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3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ва Е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2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125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О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814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овская И. 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816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иус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 72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ик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 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 14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Г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38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38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ITSUBISHI ASX </w:t>
            </w: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FMOTOCF 500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3 813,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 21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Мончегорске Мурманской области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03"/>
        <w:gridCol w:w="150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+/-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 017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атовская Т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3 08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U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431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76,07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ил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886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605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1 167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0 902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76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366,15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льском районе Мурманской области (межрайонное)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1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98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  <w:szCs w:val="18"/>
              </w:rPr>
              <w:t>руководитель финансово-экономической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 А-6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 845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825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8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951 250</w:t>
            </w:r>
            <w:r>
              <w:rPr>
                <w:sz w:val="18"/>
                <w:szCs w:val="18"/>
              </w:rPr>
              <w:t>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71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9 403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шевская З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463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ЗАТО г. Североморске Мурманской области (межрайонное), а также их супругов и несовершеннолетних детей за период с 1 января 2018 г. по 31 декабря 2018г., 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245"/>
        <w:gridCol w:w="1367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6 081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 432,05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2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зарова Н. 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688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 516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 Трейл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 108,9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738,78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як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318,1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702,8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5,5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ва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8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 Соляри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 944,0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156,4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аленко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 162,8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35,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кина Л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 449,21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16 320,07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еченгском районе Мурманской области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н П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Captiva Chevrolet;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iva  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 2217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2 048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108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 TUCSO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31 266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омеева О. 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744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808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190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 880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овская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MK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28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34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Оленегорске Мурманской области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йте Пенсионного фонда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ind w:left="-176"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ши Спейс Г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Сузума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 435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3 617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9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0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 410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 183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8 67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 22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Ковдорском районе Мурманской области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47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55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Г.З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976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63 08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1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в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73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896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785,1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2 363,6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Полярные Зори Мурманской области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тайкин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124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61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72" w:firstLine="142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left="-9" w:right="-211" w:hanging="142"/>
              <w:rPr/>
            </w:pPr>
            <w:r>
              <w:rPr>
                <w:sz w:val="18"/>
                <w:szCs w:val="18"/>
              </w:rPr>
              <w:t>н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3.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 812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812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7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М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/>
            </w:pPr>
            <w:r>
              <w:rPr>
                <w:sz w:val="18"/>
                <w:szCs w:val="18"/>
              </w:rPr>
              <w:t>и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757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 551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Ловозерском районе Мурманской области, а также их супругов и несовершеннолетних детей за период с 1 января 2018 г. по 31 декабря 2018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индивиду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LOGAN  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Казанка 5М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 517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87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210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 966,0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ЗАТО Александровск Мурманской области (межрайонное), а также их супругов и несовершеннолетних детей за период с 1 января 2018 г. по 31 декабря 2018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7 108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404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TE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-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388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6 144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64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ло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 X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 26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9 74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 215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379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зян З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824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6:00Z</dcterms:created>
  <dc:creator>Борисов Константин Алекса.</dc:creator>
  <dc:description/>
  <cp:keywords/>
  <dc:language>en-US</dc:language>
  <cp:lastModifiedBy>Сидоров Юрий Никитович</cp:lastModifiedBy>
  <dcterms:modified xsi:type="dcterms:W3CDTF">2019-05-21T12:24:00Z</dcterms:modified>
  <cp:revision>113</cp:revision>
  <dc:subject/>
  <dc:title>Сведения</dc:title>
</cp:coreProperties>
</file>