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 xml:space="preserve">Государственного учреждения – Отделение Пенсионного фонда Российской Федерации  по Республике Марий Эл </w:t>
      </w:r>
    </w:p>
    <w:p>
      <w:pPr>
        <w:pStyle w:val="Normal"/>
        <w:jc w:val="center"/>
        <w:rPr/>
      </w:pPr>
      <w:r>
        <w:rPr/>
        <w:t xml:space="preserve">и его территориальных органов, а также их супругов (супруг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8г. по 31 декабря 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ФР по Республике Марий Эл</w:t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05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нсардой (объект незавершенного строительства)</w:t>
            </w:r>
          </w:p>
          <w:p>
            <w:pPr>
              <w:pStyle w:val="Normal"/>
              <w:spacing w:before="60" w:after="0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пристроем (объект незавершенного строительства)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</w:p>
          <w:p>
            <w:pPr>
              <w:pStyle w:val="ConsPlusCel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в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32,4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6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70,8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лин С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en-US"/>
              </w:rPr>
              <w:t>93 316,5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 640,8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3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3171,2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x комнатная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231,29</w:t>
            </w:r>
            <w:bookmarkStart w:id="0" w:name="_GoBack"/>
            <w:bookmarkEnd w:id="0"/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x комнатная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98044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шмеков А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АХО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- х комнатная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23</w:t>
            </w:r>
            <w:r>
              <w:rPr>
                <w:sz w:val="18"/>
                <w:szCs w:val="18"/>
              </w:rPr>
              <w:t> 265,5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2- х комнатная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35,0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унов А.А.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3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мрации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/3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(садовый домик)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  <w:p>
            <w:pPr>
              <w:pStyle w:val="ConsPlusCell"/>
              <w:spacing w:before="6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 З (2008 г.в)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990,56</w:t>
            </w:r>
          </w:p>
          <w:p>
            <w:pPr>
              <w:pStyle w:val="Normal"/>
              <w:spacing w:before="120" w:after="0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5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(садовый домик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26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6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З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с лоджие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седан, RENAULT  LOGAN SR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63,9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с лоджией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,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78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К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35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 xml:space="preserve">ачальник бюджетного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Octavia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отоцик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Yamaha xjr400r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84,6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20"/>
                <w:szCs w:val="20"/>
              </w:rPr>
              <w:t>443606,5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Н.В.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QASHQAY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21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32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5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дюмов М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ИТ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(с Курдюмовой М.Н.)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X-Trail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)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6479,4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ind w:left="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(с Курдюмовым М.В.)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094,5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6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О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42,3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03,1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6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 – Управление Пенсионного фонда Российской Федерации в г.Волжске Республики Марий Эл (межрайонное)</w:t>
      </w:r>
    </w:p>
    <w:p>
      <w:pPr>
        <w:pStyle w:val="Normal"/>
        <w:rPr/>
      </w:pPr>
      <w:r>
        <w:rPr/>
      </w:r>
    </w:p>
    <w:tbl>
      <w:tblPr>
        <w:tblW w:w="16335" w:type="dxa"/>
        <w:jc w:val="left"/>
        <w:tblInd w:w="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356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428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ьянова И.В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598,53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46,74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бекова Л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87,52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3,78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ова И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,1/2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1/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55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napToGrid w:val="false"/>
              <w:ind w:left="45" w:right="37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и с навесом </w:t>
            </w:r>
          </w:p>
          <w:p>
            <w:pPr>
              <w:pStyle w:val="Normal"/>
              <w:snapToGrid w:val="false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65,95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.Л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авриловым А.Б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63,47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Гавриловой Л.Л.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-ПЛАНЕТА 5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38,91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9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Д.В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HYNDAI TUCSON  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7,80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2,84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6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Валиахметова Е.Э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510738,87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39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66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ин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6068,44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218,84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араж        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21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няк О.В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4,82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,0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85,83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  <w:cantSplit w:val="true"/>
        </w:trPr>
        <w:tc>
          <w:tcPr>
            <w:tcW w:w="53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 И.А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1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01,53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омещение №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1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к легковой автомашине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76,32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19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114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18" w:hRule="atLeast"/>
          <w:cantSplit w:val="true"/>
        </w:trPr>
        <w:tc>
          <w:tcPr>
            <w:tcW w:w="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114</w:t>
            </w:r>
          </w:p>
        </w:tc>
        <w:tc>
          <w:tcPr>
            <w:tcW w:w="7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 - Управление Пенсионного фонда Российской Федерации в г.Козьмодемьянске Республики Марий Эл (межрайонное)</w:t>
      </w:r>
    </w:p>
    <w:p>
      <w:pPr>
        <w:pStyle w:val="Normal"/>
        <w:rPr/>
      </w:pPr>
      <w:r>
        <w:rPr/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0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 Ю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before="120" w:after="0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32"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ind w:left="-32" w:hanging="0"/>
              <w:rPr>
                <w:sz w:val="18"/>
                <w:szCs w:val="18"/>
              </w:rPr>
            </w:pPr>
            <w:bookmarkStart w:id="1" w:name="OLE_LINK1"/>
            <w:bookmarkEnd w:id="1"/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ind w:left="-32" w:hanging="0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ind w:left="-32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ind w:left="-32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120" w:after="0"/>
              <w:ind w:left="-32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ражное помещение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353+/-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7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676,1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0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337,4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Рыбаков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. 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52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50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GKW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4253,4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862" w:leader="none"/>
              </w:tabs>
              <w:snapToGrid w:val="false"/>
              <w:ind w:left="-9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24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 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755,7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1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napToGrid w:val="false"/>
              <w:ind w:left="-90" w:right="-3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0" w:right="-3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4 346,5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ные средства</w:t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64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геева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4" w:right="-7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5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5304,4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 Ю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4" w:right="-74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гковой универс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909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гковой комби (хэтчбек),</w:t>
            </w:r>
          </w:p>
          <w:p>
            <w:pPr>
              <w:pStyle w:val="ConsPlusCell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 385,8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 871,6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56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2449,1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  <w:br/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I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,9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Х </w:t>
            </w:r>
          </w:p>
        </w:tc>
      </w:tr>
      <w:tr>
        <w:trPr>
          <w:trHeight w:val="834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ева А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 (на правах отдела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3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737,1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5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мзаева Е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4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8514,3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5" w:leader="none"/>
              </w:tabs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61</w:t>
            </w:r>
          </w:p>
          <w:p>
            <w:pPr>
              <w:pStyle w:val="ConsPlusNormal"/>
              <w:tabs>
                <w:tab w:val="clear" w:pos="708"/>
                <w:tab w:val="left" w:pos="585" w:leader="none"/>
              </w:tabs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tabs>
                <w:tab w:val="clear" w:pos="708"/>
                <w:tab w:val="left" w:pos="585" w:leader="none"/>
              </w:tabs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16,0</w:t>
            </w:r>
          </w:p>
          <w:p>
            <w:pPr>
              <w:pStyle w:val="ConsPlusNormal"/>
              <w:tabs>
                <w:tab w:val="clear" w:pos="708"/>
                <w:tab w:val="left" w:pos="585" w:leader="none"/>
              </w:tabs>
              <w:spacing w:before="60" w:after="0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6337,2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2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осударственное учреждение – Управление Пенсионного фонда Российской Федерации в Звениговском районе Республики Марий Эл</w:t>
      </w:r>
    </w:p>
    <w:p>
      <w:pPr>
        <w:pStyle w:val="Normal"/>
        <w:rPr/>
      </w:pPr>
      <w:r>
        <w:rPr/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52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ыдова Е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5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958916,9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 </w:t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С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5/9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714,6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7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O MEGAN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224,5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ифонова И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хкомнатная квартира с балкон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073,8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9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ым  гаражом 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на 6 мест – ГАЗ-2217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седельны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, 1993г.в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прочее (прицеп) марка 983100, 2012г.в.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708,0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7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6000,0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6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right="-9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лицее-интернате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ева И.Р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7226,9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9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8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00,0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ова Н.Л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708,6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скутова М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4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561,7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6248,5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идова З.Р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клиентской службы (на правах отдела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194,0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мбова М.Р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 21134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091,6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2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807,8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беде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836,4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682,7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4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моданова Н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97,9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55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УАЗ-31512</w:t>
            </w:r>
          </w:p>
          <w:p>
            <w:pPr>
              <w:pStyle w:val="ConsPlusCel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1117 60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рная лодка «Воронеж»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242,0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Государственное учреждение – Управление Пенсионного фонда Российской Федерации в Медведевском районе Республики Марий Эл (межрайонное)</w:t>
      </w:r>
    </w:p>
    <w:p>
      <w:pPr>
        <w:pStyle w:val="Normal"/>
        <w:rPr/>
      </w:pPr>
      <w:r>
        <w:rPr/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86"/>
        <w:gridCol w:w="1399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481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аева В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927,4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кова В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строительство (земли поселений)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 супругом, детьми, братом)</w:t>
            </w:r>
          </w:p>
          <w:p>
            <w:pPr>
              <w:pStyle w:val="Normal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(с супругом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056,9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43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 супругой, детьми, братом супруги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  <w:br/>
              <w:t>(с супругой)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Arial Unicode MS" w:cs="Times New Roman"/>
                <w:sz w:val="18"/>
                <w:szCs w:val="18"/>
              </w:rPr>
              <w:t>H</w:t>
            </w:r>
            <w:r>
              <w:rPr>
                <w:rFonts w:eastAsia="Arial Unicode MS" w:cs="Times New Roman"/>
                <w:sz w:val="18"/>
                <w:szCs w:val="18"/>
                <w:lang w:val="en-US"/>
              </w:rPr>
              <w:t>yundai</w:t>
            </w:r>
            <w:r>
              <w:rPr>
                <w:rFonts w:eastAsia="Arial Unicode MS" w:cs="Times New Roman"/>
                <w:sz w:val="18"/>
                <w:szCs w:val="18"/>
              </w:rPr>
              <w:t xml:space="preserve">   "V</w:t>
            </w:r>
            <w:r>
              <w:rPr>
                <w:rFonts w:eastAsia="Arial Unicode MS" w:cs="Times New Roman"/>
                <w:sz w:val="18"/>
                <w:szCs w:val="18"/>
                <w:lang w:val="en-US"/>
              </w:rPr>
              <w:t>erna</w:t>
            </w:r>
            <w:r>
              <w:rPr>
                <w:rFonts w:eastAsia="Arial Unicode MS" w:cs="Times New Roman"/>
                <w:sz w:val="18"/>
                <w:szCs w:val="18"/>
              </w:rPr>
              <w:t>",</w:t>
            </w:r>
          </w:p>
          <w:p>
            <w:pPr>
              <w:pStyle w:val="Normal"/>
              <w:autoSpaceDE w:val="false"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  <w:t xml:space="preserve">Автомобиль легковой ГАЗ 310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Arial Unicode MS"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Arial Unicode MS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/>
                <w:sz w:val="18"/>
                <w:szCs w:val="18"/>
                <w:lang w:val="en-US"/>
              </w:rPr>
              <w:t>QASHKAI</w:t>
            </w:r>
            <w:r>
              <w:rPr>
                <w:rFonts w:eastAsia="Arial Unicode MS"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бортовой ГАЗ-33025, мототранспортное средство  мотоцикл «Урал» ИМЗ-8-303, сельскохозяйственная техника трактор колесный Т-25А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7644,1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right="-7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984,9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М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51,4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вчинникова А</w:t>
            </w:r>
            <w:r>
              <w:rPr>
                <w:sz w:val="18"/>
                <w:szCs w:val="18"/>
              </w:rPr>
              <w:t>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ых выплат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97,6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44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Т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клиентской службы (на правах отдела) (в Килемарском районе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72,4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768,2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44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Е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42,2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6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нова М.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right="-7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рг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-Benz Sprin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16,7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6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батов А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3" w:name="_Hlk6212824"/>
            <w:bookmarkStart w:id="4" w:name="_Hlk6212824"/>
            <w:bookmarkEnd w:id="4"/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bookmarkStart w:id="5" w:name="_Hlk6212824"/>
            <w:bookmarkEnd w:id="5"/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 детьми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" w:name="_Hlk6212848"/>
            <w:bookmarkStart w:id="7" w:name="_Hlk6212848"/>
            <w:bookmarkEnd w:id="7"/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_Hlk6212848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DA, 11173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027,5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99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заре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/>
                <w:sz w:val="18"/>
                <w:szCs w:val="18"/>
              </w:rPr>
              <w:t>юрисконсульт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вухкомнатная   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вухкомнатная    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  <w:br/>
              <w:t>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отец, мать, брат)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часток под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6547,0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7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ухкомнат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  <w:br/>
              <w:t xml:space="preserve">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 – Управление Пенсионного фонда Российской Федерации в Моркинском районе Республики Марий Эл</w:t>
      </w:r>
    </w:p>
    <w:p>
      <w:pPr>
        <w:pStyle w:val="Normal"/>
        <w:jc w:val="center"/>
        <w:rPr/>
      </w:pPr>
      <w:r>
        <w:rPr/>
      </w:r>
    </w:p>
    <w:tbl>
      <w:tblPr>
        <w:tblW w:w="1629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686"/>
        <w:gridCol w:w="1614"/>
        <w:gridCol w:w="735"/>
        <w:gridCol w:w="771"/>
        <w:gridCol w:w="1314"/>
        <w:gridCol w:w="780"/>
        <w:gridCol w:w="765"/>
        <w:gridCol w:w="2048"/>
        <w:gridCol w:w="1134"/>
        <w:gridCol w:w="1273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ев С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Квартира</w:t>
            </w:r>
          </w:p>
          <w:p>
            <w:pPr>
              <w:pStyle w:val="TextBody"/>
              <w:spacing w:before="60" w:after="120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TextBody"/>
              <w:spacing w:before="60" w:after="12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TextBody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TextBody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TextBody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TextBody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9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spacing w:before="6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2013 г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6956,87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90 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00,00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82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Земельный          участок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90 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кова Е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9" w:hanging="0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7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6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2030,87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19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0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41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7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седан </w:t>
            </w: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94,67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344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ыкова Г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3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ES SPORTAGE KM KM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541,30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1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омби (хетчбек) 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4 40,2008 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5012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6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какова Н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40173,52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ЛАДА ВЕСТА, 2016 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581,13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ева Л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646,40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а А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8,46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3504,29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,00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геева С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,  219410 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799,88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003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А.Н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938,25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1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1119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Шевроле </w:t>
            </w:r>
            <w:r>
              <w:rPr>
                <w:rFonts w:cs="Times New Roman"/>
                <w:sz w:val="18"/>
                <w:szCs w:val="18"/>
                <w:lang w:val="en-US"/>
              </w:rPr>
              <w:t>KL1J CRUZE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06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74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 – Управление Пенсионного фонда Российской Федерации в Сернурском районе Республики Марий Эл (межрайонное)</w:t>
      </w:r>
    </w:p>
    <w:p>
      <w:pPr>
        <w:pStyle w:val="Normal"/>
        <w:jc w:val="center"/>
        <w:rPr/>
      </w:pPr>
      <w:r>
        <w:rPr/>
      </w:r>
    </w:p>
    <w:tbl>
      <w:tblPr>
        <w:tblW w:w="16276" w:type="dxa"/>
        <w:jc w:val="left"/>
        <w:tblInd w:w="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7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Н.А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 л/а, марка  8213 03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813,40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0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,87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хватуллина Г.Н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06,27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1,30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  <w:cantSplit w:val="true"/>
        </w:trPr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Н.Л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ВАЗ 2107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6,49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Р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илой дом.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ведения ЛПХ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(под гараж)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,3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5</w:t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ородный</w:t>
            </w:r>
          </w:p>
          <w:p>
            <w:pPr>
              <w:pStyle w:val="Normal"/>
              <w:snapToGrid w:val="false"/>
              <w:ind w:right="-9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адовый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6,58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мекеева М.С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78,54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4,61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4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.Ю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 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57,46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320.4 ТД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7485,25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71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В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2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30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31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0644,70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43" w:hRule="atLeast"/>
          <w:cantSplit w:val="true"/>
        </w:trPr>
        <w:tc>
          <w:tcPr>
            <w:tcW w:w="53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тов В.Е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ом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ConsPlusCell"/>
              <w:rPr>
                <w:rFonts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Calibri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5,89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7,45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4" w:hRule="atLeast"/>
          <w:cantSplit w:val="true"/>
        </w:trPr>
        <w:tc>
          <w:tcPr>
            <w:tcW w:w="53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Государственное учреждение – Управление Пенсионного фонда Российской Федерации в г.Йошкар-Оле Республики Марий Эл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843"/>
        <w:gridCol w:w="1701"/>
        <w:gridCol w:w="1559"/>
        <w:gridCol w:w="709"/>
        <w:gridCol w:w="709"/>
        <w:gridCol w:w="1417"/>
        <w:gridCol w:w="709"/>
        <w:gridCol w:w="850"/>
        <w:gridCol w:w="1985"/>
        <w:gridCol w:w="1134"/>
        <w:gridCol w:w="1276"/>
      </w:tblGrid>
      <w:tr>
        <w:trPr>
          <w:trHeight w:val="64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 Е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9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9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210В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823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66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а Т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24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оплелова Г. 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 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1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овоселов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</w:t>
            </w:r>
            <w:r>
              <w:rPr>
                <w:rFonts w:cs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sz w:val="18"/>
                <w:szCs w:val="18"/>
              </w:rPr>
              <w:t>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13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</w:rPr>
              <w:t>Нива Шевроле 212300-55, 2014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32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79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мешкова С. 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47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Renault Sandero, 2017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65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А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9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97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 </w:t>
            </w:r>
            <w:r>
              <w:rPr>
                <w:color w:val="00000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6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Жилой д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121,2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snapToGrid w:val="false"/>
              <w:ind w:left="-75" w:hanging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Автомобиль легковой Skoda Rapid </w:t>
            </w: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65650,</w:t>
            </w: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О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>GFL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 110 </w:t>
            </w: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>Vest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, 20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7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а М.С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04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й автомобилю,2014 г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, 2017г.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13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намагомедова Р.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трой к магазин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06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хиндай solaris, легковые комби (хетчбек), 2014г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грузовой, луидор_3009D, 2012г.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фургон 172411, 2011г.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автофургон ТС172421, 2011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42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Государственное учреждение – Центр по выплате пенсий и обработке информации  Пенсионного  фонда Российской Федерации в Республике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71" w:type="dxa"/>
        <w:jc w:val="left"/>
        <w:tblInd w:w="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43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29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а, </w:t>
            </w:r>
          </w:p>
          <w:p>
            <w:pPr>
              <w:pStyle w:val="ConsPlusNormal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04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А.В.</w:t>
            </w:r>
          </w:p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4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9/100</w:t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4"/>
              <w:spacing w:before="60" w:after="0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  <w:p>
            <w:pPr>
              <w:pStyle w:val="Style24"/>
              <w:spacing w:before="12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  <w:p>
            <w:pPr>
              <w:pStyle w:val="Style24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  <w:p>
            <w:pPr>
              <w:pStyle w:val="Style24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9165,5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5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9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03,2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чков А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</w:t>
            </w:r>
          </w:p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67,7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79,9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горова А.Н. </w:t>
            </w:r>
          </w:p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120" w:after="0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652,0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 ЛОГАН, 2017г.в.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6,2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68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ырин Д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/>
                <w:sz w:val="18"/>
                <w:szCs w:val="18"/>
                <w:lang w:val="en-US"/>
              </w:rPr>
              <w:t>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7166,1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/>
                <w:sz w:val="18"/>
                <w:szCs w:val="18"/>
                <w:lang w:val="en-US"/>
              </w:rPr>
              <w:t>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343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12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утаев С.Н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  <w:p>
            <w:pPr>
              <w:pStyle w:val="ConsPlusCel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670,9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4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137,1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4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4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4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Е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 для огородничеств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6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7135,6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тыгина Г.Р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/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210,25</w:t>
            </w:r>
          </w:p>
          <w:p>
            <w:pPr>
              <w:pStyle w:val="Normal"/>
              <w:snapToGrid w:val="false"/>
              <w:spacing w:before="120" w:after="0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048" w:hRule="atLeast"/>
          <w:cantSplit w:val="true"/>
        </w:trPr>
        <w:tc>
          <w:tcPr>
            <w:tcW w:w="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6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гина Д.Е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83,2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012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-1117 3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19,7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6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Борисов Константин Алекса.</dc:creator>
  <dc:description/>
  <cp:keywords/>
  <dc:language>en-US</dc:language>
  <cp:lastModifiedBy>010GutsulyakDV</cp:lastModifiedBy>
  <cp:lastPrinted>2014-05-23T19:20:00Z</cp:lastPrinted>
  <dcterms:modified xsi:type="dcterms:W3CDTF">2019-05-08T10:43:00Z</dcterms:modified>
  <cp:revision>37</cp:revision>
  <dc:subject/>
  <dc:title/>
</cp:coreProperties>
</file>