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доходах, расходах и обязательствах имущественного характера  работников ОПФР по Магаданской области и подведомственных территориальных органов и членов их семей (супруга (и), несовершеннолетних детей) за период      с 01 января 2018 г. по 31 декабря 2018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14"/>
        <w:gridCol w:w="1720"/>
        <w:gridCol w:w="1105"/>
        <w:gridCol w:w="37"/>
        <w:gridCol w:w="1664"/>
        <w:gridCol w:w="20"/>
        <w:gridCol w:w="689"/>
        <w:gridCol w:w="18"/>
        <w:gridCol w:w="656"/>
        <w:gridCol w:w="51"/>
        <w:gridCol w:w="1559"/>
        <w:gridCol w:w="709"/>
        <w:gridCol w:w="689"/>
        <w:gridCol w:w="19"/>
        <w:gridCol w:w="1563"/>
        <w:gridCol w:w="18"/>
        <w:gridCol w:w="1272"/>
        <w:gridCol w:w="156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ФР по Магаданской области</w:t>
            </w:r>
          </w:p>
        </w:tc>
      </w:tr>
      <w:tr>
        <w:trPr>
          <w:trHeight w:val="3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уненко С.А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7986,8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Тайота Лэнд Крузе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59,7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Т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6109,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        Икс-Треи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140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кшас Н.В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- начальник отдел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501,3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зеров П.А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73,6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тусь Р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осуществлению закуп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ер Пра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3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00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чев В.В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4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824,4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4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4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кова В.А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441,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 С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8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242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нова Т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88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ХР-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96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ступ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ащите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ер Пра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085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67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янов М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950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929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бец И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461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189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а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 - заместитель начальника отдела казначе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40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6/6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 мусс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24,0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6/68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ова А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278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869,6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Н.Е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ова Т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47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никова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по работе с обращениями граждан, застрахованных лиц и страхова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40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9,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овик Л.П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188,3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шко В.М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282,7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городе Магадан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аев С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118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бенюк Г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SUZU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74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м И.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294,4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ехранилищ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32,8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"Турист2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N MARINE SA-380 IB"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чная С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инансово-эконом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Рав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364,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а В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64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бан Е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pwg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06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352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литнова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rolla Run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586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кшас А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 юрид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Qashg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76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Land Rover Freeland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649,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Ю.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hatsu Terio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569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ПАО Сбербанк Росс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96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льникова О.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234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М.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739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70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Р в Сусуманском район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одзикова Р.Я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370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тунова Н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руководитель финансово-экономическ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33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ачева С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213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остянова О.Н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4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631,6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4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722,8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шкин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021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Р в Ягоднинском район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канов М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945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а С.А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687,3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оева Надежда Викторов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 Benz G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856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m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онькова Галина Владимиров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финансово-экономическ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212,59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981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на Ольг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969,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1:00Z</dcterms:created>
  <dc:creator>Admin</dc:creator>
  <dc:description/>
  <cp:keywords/>
  <dc:language>en-US</dc:language>
  <cp:lastModifiedBy>059BobrovaYUA</cp:lastModifiedBy>
  <cp:lastPrinted>2018-05-22T12:24:00Z</cp:lastPrinted>
  <dcterms:modified xsi:type="dcterms:W3CDTF">2019-05-20T04:42:00Z</dcterms:modified>
  <cp:revision>60</cp:revision>
  <dc:subject/>
  <dc:title/>
</cp:coreProperties>
</file>