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 расходах, об имуществе и обязательствах имущественного характера работников Отделения Пенсионного фонда Российской Федерации по Республике Башкортостан и подведомственных Управлений ПФР в районах и городах республики, а также их супругов и несовершеннолетних детей за период с 1 января 2018 г. по 31 декабря 2018г.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33"/>
        <w:gridCol w:w="1836"/>
        <w:gridCol w:w="11"/>
        <w:gridCol w:w="45"/>
        <w:gridCol w:w="18"/>
        <w:gridCol w:w="46"/>
        <w:gridCol w:w="19"/>
        <w:gridCol w:w="1347"/>
        <w:gridCol w:w="19"/>
        <w:gridCol w:w="23"/>
        <w:gridCol w:w="16"/>
        <w:gridCol w:w="19"/>
        <w:gridCol w:w="8"/>
        <w:gridCol w:w="1086"/>
        <w:gridCol w:w="19"/>
        <w:gridCol w:w="23"/>
        <w:gridCol w:w="1670"/>
        <w:gridCol w:w="30"/>
        <w:gridCol w:w="7"/>
        <w:gridCol w:w="984"/>
        <w:gridCol w:w="858"/>
        <w:gridCol w:w="1123"/>
        <w:gridCol w:w="11"/>
        <w:gridCol w:w="71"/>
        <w:gridCol w:w="58"/>
        <w:gridCol w:w="13"/>
        <w:gridCol w:w="559"/>
        <w:gridCol w:w="92"/>
        <w:gridCol w:w="51"/>
        <w:gridCol w:w="7"/>
        <w:gridCol w:w="132"/>
        <w:gridCol w:w="716"/>
        <w:gridCol w:w="1276"/>
        <w:gridCol w:w="1134"/>
        <w:gridCol w:w="1134"/>
        <w:gridCol w:w="46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4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имеров Ф.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ГУ – Отделением Пенсионного фонда РФ по Республике Башкортостан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Mitsubishi Outlander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2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А.Г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4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7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гулов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ерседес-бенц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К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5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ТРОЕН БЕ</w:t>
            </w:r>
            <w:r>
              <w:rPr>
                <w:sz w:val="18"/>
                <w:szCs w:val="18"/>
                <w:lang w:val="en-US"/>
              </w:rPr>
              <w:t>RLIN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1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А.Г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А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22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Е.В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ехнических, общесистемных   и телекоммуникационных средст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4 5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ов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бюджетного отдел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8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DJERO</w:t>
            </w:r>
            <w:r>
              <w:rPr>
                <w:sz w:val="18"/>
                <w:szCs w:val="18"/>
              </w:rPr>
              <w:t xml:space="preserve"> 3/2</w:t>
            </w:r>
            <w:r>
              <w:rPr>
                <w:sz w:val="18"/>
                <w:szCs w:val="18"/>
                <w:lang w:val="en-US"/>
              </w:rPr>
              <w:t>LWB</w:t>
            </w:r>
            <w:r>
              <w:rPr>
                <w:sz w:val="18"/>
                <w:szCs w:val="18"/>
              </w:rPr>
              <w:t xml:space="preserve"> прицеп к грузовому автомобилю П82130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ПВХ </w:t>
            </w:r>
            <w:r>
              <w:rPr>
                <w:sz w:val="18"/>
                <w:szCs w:val="18"/>
                <w:lang w:val="en-US"/>
              </w:rPr>
              <w:t>BRIG</w:t>
            </w:r>
            <w:r>
              <w:rPr>
                <w:sz w:val="18"/>
                <w:szCs w:val="18"/>
              </w:rPr>
              <w:t xml:space="preserve"> 380  с  мотором </w:t>
            </w:r>
            <w:r>
              <w:rPr>
                <w:sz w:val="18"/>
                <w:szCs w:val="18"/>
                <w:lang w:val="en-US"/>
              </w:rPr>
              <w:t>JONHSON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муллин Ф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административно-хозяйственного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21" w:firstLine="76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И.Р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ехнических, общесистемных   и телекоммуникационных средств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LIFAN SOLA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5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арская А.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 юридического 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6,1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автомобиль Ниссан Навар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2,5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 8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И.Р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tsubishi </w:t>
            </w:r>
            <w:r>
              <w:rPr>
                <w:bCs/>
                <w:sz w:val="16"/>
                <w:szCs w:val="16"/>
                <w:shd w:fill="FFFFFF" w:val="clear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утдинова Л.З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EUGEOT  </w:t>
            </w:r>
            <w:r>
              <w:rPr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38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4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имиров А.А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административно-хозяйственного 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 4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3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 М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по осуществлению закупок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оз. постройками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18"/>
                <w:szCs w:val="18"/>
              </w:rPr>
              <w:t>Гаражный  бокс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67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хоз. постройкам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 2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зягулова А.Р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1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9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22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айота авенси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4 5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капитального строительства и ремонт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машиноместо на подземной стоян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04/1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31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величенко С.Г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по осуществлению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 57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С.А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8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янова А.Ф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ГУ-Управления ПФР в Демском районе г.Уфы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6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2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доля в праве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азда </w:t>
            </w:r>
            <w:r>
              <w:rPr>
                <w:sz w:val="18"/>
                <w:szCs w:val="18"/>
                <w:lang w:val="en-US"/>
              </w:rPr>
              <w:t>FAMIL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M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SEREN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ч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3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а А.В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(дачный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68482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(дачный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Чери Т11 TIG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351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(дачный)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шина Э.Ф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гковой автомобиль, Ниссан Аль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8743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ежо СВ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833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82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нова Н.В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58 4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1 074 6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 (2/5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 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а Э.М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Фор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В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0,4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2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60,4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Ф.А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8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томобиль ВАЗ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44 8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0 19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зянова Л.Д.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в праве ½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1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149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9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Л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алининском районе г. Уф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73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йцева П.Е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6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98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янова Д.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¼ доля собственност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4 8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Т. С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7796.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ыев Д.Ю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18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А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9 942,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акирова В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                          в Кировском районе                       г. Уф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855,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сваг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Р 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187,7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това З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H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4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43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/8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Г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54 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925,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16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Л.П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джеро 3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153,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21,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Ю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/115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443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4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Э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50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42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45</w:t>
            </w:r>
          </w:p>
          <w:p>
            <w:pPr>
              <w:pStyle w:val="Normal"/>
              <w:ind w:left="1416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аченко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83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В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квартира гараж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                  ГРПР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0500.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аров Б.Г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Ленинском районе г.Уфы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07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-Делл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-Делл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-Делл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6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ец А.Е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49 944, 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 (</w:t>
            </w:r>
            <w:r>
              <w:rPr>
                <w:sz w:val="18"/>
                <w:szCs w:val="18"/>
                <w:lang w:val="en-US"/>
              </w:rPr>
              <w:t>KF</w:t>
            </w:r>
            <w:r>
              <w:rPr>
                <w:sz w:val="18"/>
                <w:szCs w:val="18"/>
              </w:rPr>
              <w:t xml:space="preserve"> 2017-) </w:t>
            </w:r>
            <w:r>
              <w:rPr>
                <w:sz w:val="18"/>
                <w:szCs w:val="18"/>
                <w:lang w:val="en-US"/>
              </w:rPr>
              <w:t>WG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Полный 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8 044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 Н.Н.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16,7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И.М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поступления и расходования средств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576,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Р.З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630,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45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А.Р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-специалист-эксперт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JB/RIO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908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йзрахманов И.К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Легково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Фиат Альб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974,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Л.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12,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Г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Октябрьском районе г.Уфы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509,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RW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49782.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хова Р.Р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10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Степ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34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етдинова Л.Н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82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оружени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ева Р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32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72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Р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21,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мова Н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553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4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69,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Л.П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384,6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06,8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Г. 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2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Орджоникидзевском районе г.Уфы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315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9711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ьева О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76,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9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2395,8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158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87,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ая С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63,8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586,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дуллин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196,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2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ко О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19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тнаденова Д.Т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62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тов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оветском районе г.Уф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1\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RAV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9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\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7,5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М.Б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кода-Октави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77,3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 доли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Д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88,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ая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4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овкина О.Н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уководитель группы автоматизации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57110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24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 Н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00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лыкова Э.Н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42,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К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специалист-эксперт (юрисконсульт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255,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а А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Главный специалист-эксперт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572409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102962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Р.А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городе Агидель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1 456,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а Ф.М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07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1,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А.Ф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1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46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15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бахтина З.А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745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рова Р.Ф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00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ВАЗ-21101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11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GF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0 LA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22,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К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                         в Баймакском районе и                   г. Баймак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легковой: 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49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63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Р.С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Skoda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234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гова А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,8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легковой:  Мицубиси лансе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89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 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 ВАЗ 210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957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адатова  М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87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ВАЗ 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9,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Г.Р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74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Шевроле-Кру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34,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ллапов Ф.Н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Вес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948,6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54,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а Г.Р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37,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 И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ПФР в Белебеевском районе и г.Белебей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Я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33 944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Ф.Т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надворными постройка-ми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38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надворными постройками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,6 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АЗ 2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втоприцеп ГРПРС А3829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4788,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а Л.Р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63158,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К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67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Е.С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-1/2 д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да 219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90091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-1/2 дол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94792,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куллин Ф.Р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61"/>
            <w:bookmarkStart w:id="3" w:name="OLE_LINK60"/>
            <w:bookmarkStart w:id="4" w:name="OLE_LINK59"/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  <w:bookmarkEnd w:id="2"/>
            <w:bookmarkEnd w:id="3"/>
            <w:bookmarkEnd w:id="4"/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OLE_LINK47"/>
            <w:bookmarkStart w:id="6" w:name="OLE_LINK46"/>
            <w:bookmarkStart w:id="7" w:name="OLE_LINK45"/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bookmarkEnd w:id="5"/>
            <w:bookmarkEnd w:id="6"/>
            <w:bookmarkEnd w:id="7"/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OLE_LINK35"/>
            <w:bookmarkStart w:id="9" w:name="OLE_LINK34"/>
            <w:bookmarkStart w:id="10" w:name="OLE_LINK3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bookmarkEnd w:id="8"/>
            <w:bookmarkEnd w:id="9"/>
            <w:bookmarkEnd w:id="1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71,7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 Земельный участок для ведения садоводств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31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вкин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Белорецком районе и г.Белорецк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2594,9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3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77,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19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рилова О.Ю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373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m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тягач сед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A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F</w:t>
            </w:r>
            <w:r>
              <w:rPr>
                <w:sz w:val="18"/>
                <w:szCs w:val="18"/>
              </w:rPr>
              <w:t xml:space="preserve"> 105.46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с бортовой платформой </w:t>
            </w:r>
            <w:r>
              <w:rPr>
                <w:sz w:val="18"/>
                <w:szCs w:val="18"/>
                <w:lang w:val="en-US"/>
              </w:rPr>
              <w:t>A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780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Г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97,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7438,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В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529,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XM  FL Sor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888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С.С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ачны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29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0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нова О.Ю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816,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Э.Р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Вер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85,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М.Ф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/-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с-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2432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а Э.Г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-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40,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Е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52,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77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лисламова Р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ирском районе и городе Бирск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1" w:name="__DdeLink__212_1023586218"/>
            <w:bookmarkStart w:id="12" w:name="__DdeLink__212_1023586218"/>
            <w:bookmarkEnd w:id="12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.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__DdeLink__242_1718156276"/>
            <w:bookmarkEnd w:id="13"/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H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14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4" w:name="__DdeLink__273_132205238"/>
            <w:bookmarkEnd w:id="14"/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ля в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995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 Д.Т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под жилую застрой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90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под жилую застройк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: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CHEVROLE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LAND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892,3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под жилую застрой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и населенных пунктов, под жилую застройку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 для са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я для сад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9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цова Л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012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 И.С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62,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: ¼ 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 Ю.Ю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3/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L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9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гараж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 праве –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052 676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в праве –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6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кина Г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объек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КАМАЗ4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лаговещенском районе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e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0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а А.Р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95,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47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а Д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Форд Фок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19,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35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ененко Е.А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 Пежо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65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76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убаева Л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83,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юшина И.М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81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Тойота </w:t>
            </w:r>
            <w:r>
              <w:rPr>
                <w:sz w:val="18"/>
                <w:szCs w:val="18"/>
                <w:lang w:val="en-US"/>
              </w:rPr>
              <w:t>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635,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А.В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76,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22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 Управления ПФР в Давлекановском районе и г.Давлеканово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30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09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уллина З.Х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/2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8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09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324,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576,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ьво</w:t>
            </w:r>
            <w:r>
              <w:rPr>
                <w:sz w:val="18"/>
                <w:szCs w:val="18"/>
                <w:lang w:val="en-US"/>
              </w:rPr>
              <w:t xml:space="preserve"> FM94X2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Scania P380 CA6X4HSZ. Scania P380 CA6X4HSZ Scania P380 CA6X4HSZ  Scania P114 CA6X4HSZ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36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78,6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386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Р.И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62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84,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Р.И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1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Г.И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87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835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нская С.Ю.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65,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457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Дюртюлинском районе и г.Дюртюли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39023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18,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хаметов С.Ф.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-1/3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7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43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47,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а Р.М.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88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00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И.М.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996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ль Заф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у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90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дуллина М. Р.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 кв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6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712,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 кв.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лективный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Прицеп «пчелка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 ПР 8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55,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И.Ю.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07,7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– 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– 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674.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–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–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½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3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9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.Ф.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ендай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3009,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карнаев И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Ишимбайском районе и г. Ишимбай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-Вингроад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173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-Аве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47,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56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Volkswagen Tiguan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45,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тарова Э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65,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 Фьюже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475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а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13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а Р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65,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8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94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либаев Р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14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1/2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49,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4,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а Н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90,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городе  Кумертау РБ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4403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1/4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92" w:hanging="0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0729,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7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кина Е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- начальник 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89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96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543,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ина М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выплаты  пенсий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  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Общая долевая – ½;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½; 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Общая долевая – ½;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½;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11,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ева Н.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 (экономис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 Lan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6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зина Р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426,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Земля, с/х назначения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доля в праве 50/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 -Тр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178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 Т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10 до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003,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0 до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75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нина В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32,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Мелеузовском районе и городе Мелеу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327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81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окова О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494,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KIA QLE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555,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хмадеев Б.И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, 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LADA XRA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6515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1786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804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329,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 Шкода Рум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47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Д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97,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095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9410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 002,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3510,3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маева Д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74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а О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40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 –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26,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г.Межгорь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 </w:t>
            </w:r>
            <w:r>
              <w:rPr>
                <w:sz w:val="18"/>
                <w:szCs w:val="18"/>
                <w:lang w:val="en-US"/>
              </w:rPr>
              <w:t>Q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кумова Т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шин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а Д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38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-Даф ФТ Х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Кроне СД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 Сте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клиентская служба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ук О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6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55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тдинова Ф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Нефтекамск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974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84,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4049.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77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гихина  А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4465.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05,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,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а Э.Р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AIMERA1,5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R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16,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75305,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Г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y Woll Hov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анета</w:t>
            </w:r>
            <w:r>
              <w:rPr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3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 Н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Лада Гра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408,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А.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– 54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28,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– 1/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95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– 3/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– 15/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Г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епыш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1272.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И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 Октябрьский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8/1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Для ведения огородничества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жилого дома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и обслуживание индивидуального гаража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крыльца к офису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ёлка» 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104,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едения огородничества;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крыльца к офису;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строительство и обслуживание индивидуального гаража;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Для обслуживания жилого дома;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эксплуатации производственной базы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536570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С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24,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NISSAN ALMERA CLASSIC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1.6 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069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0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Н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23,7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ург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8655,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баева Р.М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У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IZ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340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ПР8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23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2036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  <w:tab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7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 F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00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/100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Р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821,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4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  <w:tab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76,3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Г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163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  <w:tab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32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3" w:right="-132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2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or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88 687,6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2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цева С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92,3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Е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Киа Рио </w:t>
            </w:r>
            <w:r>
              <w:rPr>
                <w:sz w:val="18"/>
                <w:szCs w:val="18"/>
                <w:lang w:val="en-US"/>
              </w:rPr>
              <w:t>J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942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  <w:tab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090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9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кова С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аместитель начальника управления - начальник отдела ГУ-Управления ПФР  в г.Салават РБ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жникова Н.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Лада-Калина»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01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а Г.Я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с/х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6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-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6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чурина Г.Э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11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К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  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181,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жин К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г.Сибай РБ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76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Л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64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43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2 705,2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8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анова А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руководитель финансово-экономической  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66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Квартира приобретена за счет дохода по основному месту работы в 2018 году ипотечного кредита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Орлан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32,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ярова Г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43,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76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нгаев Е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садовый, нежил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выделенные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3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85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3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Земельный участок с/х 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садовый, нежил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7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4928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Дом садовый, нежил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выделенные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/х назначен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 садовый, нежил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, выделенные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9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С.Ш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254,8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053,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А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9041,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кберова Н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г. Стерлитамак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60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рков О.П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GG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84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а Ф.Ш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166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93,3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а Р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59,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иуллина С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19,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K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321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051,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етдинов Т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Туймазинском районе и г.Туймаз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738,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92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Р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010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л</w:t>
            </w:r>
            <w:r>
              <w:rPr>
                <w:sz w:val="18"/>
                <w:szCs w:val="18"/>
              </w:rPr>
              <w:t>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000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95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90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ярова Ф.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Аль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310,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тдинова Г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постройки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57,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построй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01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Р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1,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27,6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зова З.Ш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1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557,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Э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295,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, кредитные средства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ахмет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Учалинском районе  и г. Учалы РБ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971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ЕНО  </w:t>
            </w:r>
            <w:r>
              <w:rPr>
                <w:sz w:val="18"/>
                <w:szCs w:val="18"/>
                <w:lang w:val="en-US"/>
              </w:rPr>
              <w:t>Latit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7084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-о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-о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8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на Г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 управления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4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ева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1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 Багем,27855</w:t>
            </w: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NY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рова Г.Ж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6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Р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7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Р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Янаульском районе и г.Янаул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88,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q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80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В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6229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08,4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71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3,6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76,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З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21,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4019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атарова Д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3329.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OYOT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CAM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948.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аева И.Д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18,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 А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ВАЗ-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158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11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ева Ф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22179,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-фургон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EX</w:t>
            </w:r>
            <w:r>
              <w:rPr>
                <w:sz w:val="18"/>
                <w:szCs w:val="18"/>
              </w:rPr>
              <w:t>,  прицеп к легковым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1668,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Альшеев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   в праве 1/ 41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 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Октав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 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аяпова З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75,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СУБАРУ </w:t>
            </w:r>
            <w:r>
              <w:rPr>
                <w:sz w:val="18"/>
                <w:szCs w:val="18"/>
                <w:lang w:val="en-US"/>
              </w:rPr>
              <w:t>IMPREZA</w:t>
            </w:r>
            <w:r>
              <w:rPr>
                <w:sz w:val="18"/>
                <w:szCs w:val="18"/>
              </w:rPr>
              <w:t xml:space="preserve"> Х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5734,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З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1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ев И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 автоматизации)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Опель Мокк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,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25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355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ук Ю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/седан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86,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2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751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 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 –эксперт 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44,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Г. 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рузовой Хундай </w:t>
            </w:r>
            <w:r>
              <w:rPr>
                <w:sz w:val="18"/>
                <w:szCs w:val="18"/>
                <w:lang w:val="en-US"/>
              </w:rPr>
              <w:t>HD72B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43528.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 </w:t>
            </w: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499.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 Р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Архангельском 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SUB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легкового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1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32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беков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-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38886,9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32728,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6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62,6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94,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Н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46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1284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сь Н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74,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 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y S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22,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09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3300 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-Н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80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беков С.Я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32728,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38886,9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баки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Аск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Ford Ec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0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техническая 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АЗ-315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Камаз-6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рал 43201-1111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рал 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рал 596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ому автомобилю ОД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рос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-рос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Т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2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-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матуллина З.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9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Э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Рено-Капп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0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ятова Э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>Kia Ps (So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Лада-Калина 21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Г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Аургазинском районе РБ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.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РТ</w:t>
            </w:r>
            <w:r>
              <w:rPr>
                <w:sz w:val="18"/>
                <w:szCs w:val="18"/>
                <w:lang w:val="en-US"/>
              </w:rPr>
              <w:t>I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61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руководитель группы 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T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1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а З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тлыкова З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Y 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23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Г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сова  Г.Ф.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9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Бакалин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7/16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-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189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Gol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18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 дол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дашев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32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И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44,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утдинова Э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11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21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Р. 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2170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471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А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46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Ак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66,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 К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алтачев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52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а А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I  EMGRAND X 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00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нурова Л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АЗ-33151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99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фуллин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ада К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82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В.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вроле 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Ave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елокатай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646,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086,8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н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76,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45,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сламова Л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6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20,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чева О.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82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56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а Г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87,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10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ижбуляк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67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11183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74,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-11183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47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АЗ – 1119 (Лада Калина хетчбек)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5228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BA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Forester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8432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мова Г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71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63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а А.П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044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33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29,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62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штукова Г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71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80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00,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А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лаговар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*050386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577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Х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сваген Поло Седан 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541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9231.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2187,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6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541,6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а Ж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рем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54.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врем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62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рем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а Л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 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23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ванова А.П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63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CODA OCTAV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66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Г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616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Ниссан Альм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050,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аев Ф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уздяк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82,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94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шин А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355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си   А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871,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ева И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234700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690,3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 Pas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70 PRI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69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Г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0,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97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ДЭУ Матиз, ВАЗ 111930 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9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а А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19,7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мышева Р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863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30,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Г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У УПФ РФ в Бураевском районе РБ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87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А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 руководитель финансово-экономической группы 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09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Р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ицеп к легковому автомобилю КМЗ 82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1 288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Шевроле Н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6 955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ямова Ф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9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М.К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2 797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С. 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13,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236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IC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381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86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еева И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8661.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2192.7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зангулов Д.З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начальника управления – начальник отдела Управления ПФР в Бурзянском район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1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,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-219470 (Лада Калина Кросс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50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Г.Ф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912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2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сматуллина И.А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  <w:r>
              <w:rPr>
                <w:rFonts w:eastAsia="Calibri"/>
                <w:sz w:val="18"/>
                <w:szCs w:val="18"/>
              </w:rPr>
              <w:t>бухгалтер –руководитель финансово экономической групп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LADA 21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9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6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Л.М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для ведения личного подсобного хозяйства жилой дом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: ) FIAT  Albea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OCTAV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ли поселений для ведения ЛП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населенных пунктов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я в праве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. ВАЗ 210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грузовые: УАЗ 33030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ые средства ИМЗ-8.103-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(резиновая ло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для ведения личного подсобного хозяй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лиев Д.Ф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  ВАЗ 2115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9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2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ет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афурий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11173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127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093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а Е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272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И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, дол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29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 И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, дол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62,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вчук А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, доля 1/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ADA 111730 LADA KA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7270,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6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укалын Л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08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3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,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ублевкин А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, Буран СБ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95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дол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 Лада Сама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18,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Р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878,3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Н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Дуван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55604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8942,6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ин Р.Ю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Ла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29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 110 ЛАД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59,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Г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90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9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тин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32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– 214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821307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51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леснина Л. 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55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40,3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а Э.Д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6198,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,  дол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-210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ьбе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09,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Д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Ермекеев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с верандой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с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KIA Sportage QL Classic P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- бортовой 33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09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 гараж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с верандой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с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34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Э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05,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32,7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 И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30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67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20,8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ылгареев И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по автоматизации)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 SOL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77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Р.К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экономист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9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узин Г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Зианчур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надвор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Corol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94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90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Т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330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50,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шин Р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Corol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86,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60,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сова Р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00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PEUGEO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95,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гулова Н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86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72,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аев Г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10,5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4,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мантаева Р.Р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Зилаирском район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Г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4 16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3х комнатная и автомобиль приобретены за счет: дохода по основному месту работы в 2014-2017гг. за счет средств адресной господдержки из бюджета Республики Башкортостан по программе «Стройсберкасса»; целевые денежные кредитные средства  России»; денежные средства, полученные в порядке дарения.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Богдан ВАЗ 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8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нина Л.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-начальник отдел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 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92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.М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руководитель группы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ВАЗ 2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7130, ЛАДА ПРИ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5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пакина О.А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220,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4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ляева Л. Ф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7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AlmeraClass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каемый  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7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каемый 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Style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Г.В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 Индивидуальна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315192, легковой автомобиль ГАЗ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9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Иглинском  районе РБ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608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аба Л,Р,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287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N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437041-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мшина З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  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10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8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А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Супе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91,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УИДОР -2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утдинова В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96,8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8603.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як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19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60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тдикова Г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13,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o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ыгаян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Илишев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ая 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153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0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И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67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К 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06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мова Т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а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426,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ей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99,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рова Э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276,2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.Л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29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37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ханова Р.З.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ng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84316,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F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88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.З.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Калтас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8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G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9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, марка 719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.Л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ши Л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67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36,8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доля в праве 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доля в праве ¼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.Н.П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2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2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-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66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.Д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8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I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C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туганова .Э.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7,3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76,5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тдинова Ф.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7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. Г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5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цев В. 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47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57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Н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Караидель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098,9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спейс стар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08,3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Н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28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3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легковые 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63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ова Н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 УАЗ220692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181,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19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Д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00,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лина Р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3865,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500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данова Д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40" w:after="0"/>
              <w:ind w:right="1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40, Ниссан Тии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59,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35,8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Ф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691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84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9840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84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ева З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Кармаскалин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447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Р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.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Z 2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2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шибаева И. 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0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 99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98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ат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87,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а Г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шая долевая ,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32,6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612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 Д. 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Мицубиси Лансер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4127,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4175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рова Л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Киг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93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, доля в праве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348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рова Г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грузовой ГАЗ-33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35,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2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34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5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З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50,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ева Р.Ш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67,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а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89,7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16,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Р. 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 Управления ПФР в Краснокам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А. Х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259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-330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т 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2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ков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 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748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3728,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ова С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но Логан </w:t>
            </w:r>
            <w:r>
              <w:rPr>
                <w:sz w:val="18"/>
                <w:szCs w:val="18"/>
                <w:lang w:val="en-US"/>
              </w:rPr>
              <w:t xml:space="preserve">S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5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имова Э. 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IM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19,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сламова Г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973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И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100" w:after="20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74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НДАЙ STAR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нников А.Е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7922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7740,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гулова Р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в Кугарчинск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01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а В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-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32,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1220.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давлетова З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Peugeot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Par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 575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Г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538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/м КМЗ-828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323,2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Р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 775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чилина Н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>-1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08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59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Н.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Тигуан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 777,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Куюргазинском 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96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6,8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а Г.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08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54,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ИЖ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32009</w:t>
            </w:r>
            <w:r>
              <w:rPr>
                <w:sz w:val="18"/>
                <w:szCs w:val="18"/>
              </w:rPr>
              <w:t>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TROEN  C3 PICA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27,8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ость - доля в праве 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31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ность - доля в праве 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49,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ковская И.К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X35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941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53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Г. 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453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S01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41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Р. Ш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97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Р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Кушнаренков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пчелово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7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9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,7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1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ноЛоган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348,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62,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Л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854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тарова И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18"/>
                <w:szCs w:val="18"/>
              </w:rPr>
              <w:t>доля в праве ¼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Г.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161,55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2936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ов С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048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9,2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тдинова Р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амосвал Камаз 55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самосвал 1990-000001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4089,68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LADA GAB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6384,3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Е.П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433,2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27,7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дртединов Э.Ф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Мечетл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ПЕЖО-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6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848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ёмина Н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ая </w:t>
            </w:r>
            <w:r>
              <w:rPr>
                <w:rFonts w:eastAsia="Calibri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80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5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лисламова А.Т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0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ая 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74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ъямова В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ая D</w:t>
            </w:r>
            <w:r>
              <w:rPr>
                <w:sz w:val="18"/>
                <w:szCs w:val="18"/>
                <w:lang w:val="en-US"/>
              </w:rPr>
              <w:t>ATSUN ON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197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заманова Л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47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Тойота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u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RAV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39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лев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ишкин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185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94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юкбаев Г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93,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7,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42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асова В.Я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66314,6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1ПТС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51,5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дыков А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6277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7,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рзина Н.И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96,7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итова Е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3526,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2938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3719,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машева Р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Миякинском 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-ти 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-Спек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73,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ind w:left="-184" w:hanging="0"/>
              <w:rPr/>
            </w:pPr>
            <w:r>
              <w:rPr>
                <w:sz w:val="18"/>
                <w:szCs w:val="18"/>
              </w:rPr>
              <w:t>- для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;</w:t>
            </w:r>
          </w:p>
          <w:p>
            <w:pPr>
              <w:pStyle w:val="Normal"/>
              <w:ind w:left="-42" w:firstLine="42"/>
              <w:rPr/>
            </w:pPr>
            <w:r>
              <w:rPr>
                <w:sz w:val="18"/>
                <w:szCs w:val="18"/>
              </w:rPr>
              <w:t>для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5,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а Л.Ш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а Р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-ш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-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«проход-но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щест-венн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</w:t>
            </w:r>
            <w:r>
              <w:rPr>
                <w:sz w:val="18"/>
                <w:szCs w:val="18"/>
                <w:lang w:val="en-US"/>
              </w:rPr>
              <w:t>uki Gim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а Р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0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пель Аст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Шкода Кади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9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Г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Б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Нуримановском 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Y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116,9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49,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Н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2863.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00,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30,6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М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41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 R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 Б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07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60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Г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05,9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И. 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 Салават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9.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КОДА </w:t>
            </w:r>
            <w:r>
              <w:rPr>
                <w:sz w:val="18"/>
                <w:szCs w:val="18"/>
                <w:lang w:val="en-US"/>
              </w:rPr>
              <w:t>Y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8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К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Шкода октавия, мотоцикл Расер Рейнджер-РС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Шкода Фа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Н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357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, за счет ипотечного кредита </w:t>
            </w:r>
          </w:p>
        </w:tc>
      </w:tr>
      <w:tr>
        <w:trPr>
          <w:trHeight w:val="79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0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89.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59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86.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Ф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79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местн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8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.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Л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ерлибашев</w:t>
            </w:r>
          </w:p>
          <w:p>
            <w:pPr>
              <w:pStyle w:val="Normal"/>
              <w:ind w:right="-1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41,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4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5,0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93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±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58,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7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аев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НИСС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тлетик 71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9657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кода Fa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1213.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А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486,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При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33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тдинова З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Си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84,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доля в праве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lli 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07,7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 И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П 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76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5,3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ерлитамакс-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  <w:p>
            <w:pPr>
              <w:pStyle w:val="Normal"/>
              <w:ind w:left="-226" w:right="-375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03,5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4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4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 А.Е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6" w:right="-375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ind w:left="-226" w:right="-375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568,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44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А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02,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524917,6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А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ntar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50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8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хангулова Л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-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313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3,6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гулова И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111930 KALINA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3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Россия 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,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805,95</w:t>
            </w:r>
          </w:p>
          <w:p>
            <w:pPr>
              <w:pStyle w:val="Normal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7,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рова Н.В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96,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61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Ф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Татышл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, доля в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437,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евая,  доля в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65,4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доля в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 И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рой к жилому дому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, кладовая, мастерская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    Сарай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5238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64488.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рой к жилому дом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, кладовая, мастерск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665.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ну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, 4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81,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167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293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ut 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5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ова А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881,9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льксваген Транспортер Т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В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684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ева И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931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И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2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9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Г.С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ру</w:t>
            </w:r>
            <w:r>
              <w:rPr>
                <w:sz w:val="18"/>
                <w:szCs w:val="18"/>
              </w:rPr>
              <w:t>ководитель</w:t>
            </w:r>
            <w:r>
              <w:rPr>
                <w:sz w:val="18"/>
                <w:szCs w:val="18"/>
                <w:lang w:val="en-US"/>
              </w:rPr>
              <w:t xml:space="preserve"> клиентской служб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117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ие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10334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714430</w:t>
            </w:r>
            <w:r>
              <w:rPr>
                <w:color w:val="000000"/>
                <w:sz w:val="18"/>
                <w:szCs w:val="18"/>
                <w:shd w:fill="FFFFFF" w:val="clear"/>
              </w:rPr>
              <w:t>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а Л.З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Уфимском районе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99,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53,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73,8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енко З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0079,6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010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а Д.Д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4827,7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а Д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highlight w:val="lightGray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4,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-</w:t>
            </w: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60,9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И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Меган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7767,5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 С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Федоровском районе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14,4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51,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96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никова А.Ф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2611.5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 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272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рова 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38,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7600.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ев А.П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автоматизаци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3663.4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886.2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Г.Х.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8211.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Гай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8137.0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14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20,7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М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Хайбуллинском  районе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 Нива,21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1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0" w:hanging="0"/>
              <w:rPr/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ан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тыпова С.Р.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479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Н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– руководитель группы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1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UGEOT 4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3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аева Р.Ш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ОН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-38-1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ндыкова Г.Ю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8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-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А.И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4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Т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8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9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rPr/>
            </w:pPr>
            <w:r>
              <w:rPr>
                <w:sz w:val="18"/>
                <w:szCs w:val="18"/>
              </w:rPr>
              <w:t xml:space="preserve">Начальник Управления ПФР в Чекмагушевском районе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жилой дом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8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73,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ванова Г.Р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44,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етдинова Ф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74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2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7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Г.Ф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3517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6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– 21154 </w:t>
            </w:r>
            <w:r>
              <w:rPr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14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а А.А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83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87,4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Н.С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59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З.М.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Терр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4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-65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2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-9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хтия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Чишми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8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24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И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7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Л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4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Г.М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2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абутдинова Р.Х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9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5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метова Р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69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гулова Р.Г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7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64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а А.А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464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lender 4B11LS7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113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галин И.Р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Шаранском районе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9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2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487,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а Д.Д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– руководитель группы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58,7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З.Н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 – экономической группы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8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КИА </w:t>
            </w:r>
            <w:r>
              <w:rPr>
                <w:sz w:val="18"/>
                <w:szCs w:val="18"/>
                <w:lang w:val="en-US"/>
              </w:rPr>
              <w:t>Sptct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62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8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60,3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Л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фургон ИЖ-27175-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546,9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седан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ВИС 234700-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рузовой фургон ВАС 118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8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 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36,8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кова Л.Э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84,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  Лада Прио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у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771,8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Н.Б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32,2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Логан Се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745,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рахманов Н.Ф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219010 «Гран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364,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10,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исламова Р.Р.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6,0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SimSun;宋体" w:cs="Calibri"/>
      <w:color w:val="00000A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52:00Z</dcterms:created>
  <dc:creator>Vyacheslav</dc:creator>
  <dc:description/>
  <cp:keywords/>
  <dc:language>en-US</dc:language>
  <cp:lastModifiedBy>002-0508</cp:lastModifiedBy>
  <dcterms:modified xsi:type="dcterms:W3CDTF">2019-05-23T09:25:00Z</dcterms:modified>
  <cp:revision>137</cp:revision>
  <dc:subject/>
  <dc:title>Сведения о доходах, расходах, об имуществе и обязательствах имущественного характера</dc:title>
</cp:coreProperties>
</file>