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города Севастополя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2018 г. по 31 декабря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1"/>
        <w:gridCol w:w="1791"/>
        <w:gridCol w:w="1125"/>
        <w:gridCol w:w="7"/>
        <w:gridCol w:w="1555"/>
        <w:gridCol w:w="995"/>
        <w:gridCol w:w="991"/>
        <w:gridCol w:w="1141"/>
        <w:gridCol w:w="855"/>
        <w:gridCol w:w="1007"/>
        <w:gridCol w:w="1560"/>
        <w:gridCol w:w="1177"/>
        <w:gridCol w:w="1370"/>
      </w:tblGrid>
      <w:tr>
        <w:trPr>
          <w:trHeight w:val="115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ольшедворский М.А.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 054 300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апов В.Н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ервый  заместитель прокурор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 843 478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парковочное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ЙОТ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андкрузер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 205 053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чейка овощехранилищ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евченко В.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Хайленд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 997 393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гребная ячей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 286 479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мельянов И.В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ес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АРУ «Форестер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 321 932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Автомобиль ФОЛЬКСВАГЕН Джет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голев А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Нахимовского район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отоцикл Сузуки М 50 Болевар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 296 104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имаков В.В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агаринского район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  441 824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общая долевая (1/3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                  Киа Си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818 721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327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порожец Д.В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Балаклавского район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втомобиль ХОНДА Аккор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 525 27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лок помещений рыболовов-люб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втомобиль ТОЙОТА</w:t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Хайлендер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24 249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8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реда Т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вастопольский межрайонный природоохранный прокуро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ЛЬКСВАГЕН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льф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1 269 953,1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ё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9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ерович Б.В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Ленинского района города Севастопол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 824 890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44/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втомобиль НИССАН Альме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17 6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66 281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dmitrichenko.a</dc:creator>
  <dc:description/>
  <dc:language>en-US</dc:language>
  <cp:lastModifiedBy>kg</cp:lastModifiedBy>
  <cp:lastPrinted>2015-05-14T16:18:00Z</cp:lastPrinted>
  <dcterms:modified xsi:type="dcterms:W3CDTF">2019-04-26T11:31:00Z</dcterms:modified>
  <cp:revision>2</cp:revision>
  <dc:subject/>
  <dc:title>Сведения</dc:title>
</cp:coreProperties>
</file>