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веде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оходах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сходах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муществе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язательства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мущественно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характер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уководств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аботнико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осударственно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учреждения-Орловско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егионально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тделе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онд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оциально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траховани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оссийской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Федерации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участвующи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в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комиссия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региональног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тделения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за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пери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январ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8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г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о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екабр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8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г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tbl>
      <w:tblPr>
        <w:tblW w:w="16257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290"/>
        <w:gridCol w:w="1308"/>
        <w:gridCol w:w="2062"/>
        <w:gridCol w:w="1700"/>
        <w:gridCol w:w="963"/>
        <w:gridCol w:w="1212"/>
        <w:gridCol w:w="1250"/>
        <w:gridCol w:w="800"/>
        <w:gridCol w:w="1200"/>
        <w:gridCol w:w="1125"/>
        <w:gridCol w:w="1475"/>
        <w:gridCol w:w="1332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амилия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нициалы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лица,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чьи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ведения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змещаются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5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ъекты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движимости,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ходящиеся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бственности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ъекты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едвижимости,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ходящиеся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льзовании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анспортные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а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вид,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рки)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екларированный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одовой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х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vertAlign w:val="superscript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руб.)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ведения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точниках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лучения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редств,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чет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торых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вершена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делка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вид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обретенного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ущества,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д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ъект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д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бственности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ощадь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кв.м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рана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положен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ид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ъект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лощадь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кв.м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рана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сположения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ru-RU"/>
              </w:rPr>
              <w:t>Ревякин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ru-RU"/>
              </w:rPr>
              <w:t>Олег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ru-RU"/>
              </w:rPr>
              <w:t>Николаевич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правляющ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тделение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д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хозяйствен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ьзования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бственникам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П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Тиняковский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513,52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дивидуаль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ищно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ительство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Ожигова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Татьяна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лексеевна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правляющ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деление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1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26820,6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олянцев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ладимир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лександрович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правляюще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деление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гаражо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гковой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Форд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58842,67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1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1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7694,97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оболевская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нна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вановна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хгалтер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дивидуально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ищно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ительство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гковой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ьв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687,8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гковой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йот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лл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Хозяйственно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ение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участо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дивидуал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ищно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гковой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еат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Альхамбр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736,9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>
          <w:trHeight w:val="2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 гаражо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кто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с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самодель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С-1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Хозяйственно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ени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еменова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рина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Михайловна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чальник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дел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гковой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но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астер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924,1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дени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ч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собног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зяйств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гковой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id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Шербакова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аталья</w:t>
            </w:r>
          </w:p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Александровна 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5603,8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Дворнов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ндрей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ладимирович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дел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гковой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issan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iid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4120,5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Style17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ипотечный  кредит, собственные средства)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тн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бенок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тн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бенок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Короткова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Людмила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иколаевн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дел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673,61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но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лександ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ександрович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местител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чальник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дел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чанов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льг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ильевной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томобиль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d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alina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11740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655,01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чановы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ександро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ександровиче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тн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бенок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Мотяшова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талья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икторовн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томобиль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Джил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MK-Cross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249,2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ru-RU"/>
              </w:rPr>
              <w:t>Ченская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ru-RU"/>
              </w:rPr>
              <w:t>Анна Владимировна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ущ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пециалист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777,51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1/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1/4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1/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довый земель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томобиль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КИА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Sorento</w:t>
            </w:r>
          </w:p>
        </w:tc>
        <w:tc>
          <w:tcPr>
            <w:tcW w:w="14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88,00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1/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томобиль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Форд Фокус</w:t>
            </w:r>
          </w:p>
        </w:tc>
        <w:tc>
          <w:tcPr>
            <w:tcW w:w="14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, ГАЗ 2752</w:t>
            </w:r>
          </w:p>
        </w:tc>
        <w:tc>
          <w:tcPr>
            <w:tcW w:w="14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тн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бенок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л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12.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Кузютина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Галина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асильевна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дел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ч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Легковой автомобиль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itroen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4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687,2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ражо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2/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тн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бенок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86,74п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Майоров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икит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ладимирович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520,48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81,3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тн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бенок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тн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бенок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Махов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дежд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асильевн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484,0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тавцев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нн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Юрьевн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тавцевым Алексеем Алексеевиче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7843,87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ипотечный кредит,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, полученные от продажи недвижимого имущества,  собственные средства)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тавцевой Анной Юрьевной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8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Легковой автомобиль, 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КИА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FB 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2272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Спектр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ипотечный кредит,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ства, полученные от продажи недвижимого имущества,  собственные средства)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грузовой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АЗ 283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J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тн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бенок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Дубков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Татьян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вановна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гковой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Тойота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Yaris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302,9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для индивидуального дачного строительств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обственные средства)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Легковой автомобиль,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odge Caliber S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Легковой автомобиль, </w:t>
            </w: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>ФОРД Эксплорер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520,8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Коршунов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ндрей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ннокентьевич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томобиль,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d S-Max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286,9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200,1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гаражо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Михеев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Ольг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Александровна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939,72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потечный кредит, собственные средства, денежные средства, подаренные родственником)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томобиль,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А РИО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9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втомобиль,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 3302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тн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бенок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овиков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рин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ладимировн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Новиковым Антоном Владимировиче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727,4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Новиковой Ириной Владимировной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льксваген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l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35,32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тн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бенок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тн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бенок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Петров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Ольга Николаевна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221,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488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етни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бенок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Мацкевич Ольга Альбертовн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851,48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Морозова Екатерина Сергеевна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зук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X-4 Sed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769,06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упруг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2068,2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Бондарев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Элин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асильевна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56681,2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упруг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3355,8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Мураев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Елен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ергеевн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6266,2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упруг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8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480,7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летний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ебенок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летний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ебенок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Бардин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дежд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Юрьевна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дивидуально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ищно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,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9571,6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упруг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ндивидуаль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жилищно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7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цубиси Эклипс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00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АТ ПУНТО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Горская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Галин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Михайловна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чный земель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асток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3443,1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упруг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гаражо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ХУНДА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X3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3572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Куцев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горь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Юрьевич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7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ицубис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ncer 1,5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3418,77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 гаражом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упруг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7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0356,0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летний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ебенок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ебров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Наталия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Геннадьевн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9678,9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летний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ебенок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5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осс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Тарабанов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Татьяна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Ивановна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49432,81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упруг</w:t>
            </w:r>
          </w:p>
        </w:tc>
        <w:tc>
          <w:tcPr>
            <w:tcW w:w="13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,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 легковой,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ицубиси каризма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7444,7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-1/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летний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ребенок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еденков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ергей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итальевич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-1/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4271,91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т</w:t>
            </w:r>
          </w:p>
        </w:tc>
      </w:tr>
      <w:tr>
        <w:trPr/>
        <w:tc>
          <w:tcPr>
            <w:tcW w:w="1625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09"/>
              <w:jc w:val="both"/>
              <w:rPr>
                <w:rFonts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В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случае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если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в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отчетном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периоде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лицу,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замещающему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государственную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должность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Российской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Федерации,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служащему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(работнику)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по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месту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службы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(работы)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предоставлены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(выделены)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средства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на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приобретение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(строительство)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жилого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помещения,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данные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средства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суммируются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с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декларированным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годовым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доходом,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а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также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указываются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отдельно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в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настоящей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графе.</w:t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Fonts w:eastAsia="Arial" w:cs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Сведения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указываются,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если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сумма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сделки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превышает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общий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доход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лица,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замещающего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государственную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должность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Российской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Федерации,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служащего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(работника)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и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его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супруги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(супруга)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за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три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последних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года,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предшествующих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совершению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сдел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</w:r>
    </w:p>
    <w:sectPr>
      <w:type w:val="nextPage"/>
      <w:pgSz w:orient="landscape" w:w="16838" w:h="11906"/>
      <w:pgMar w:left="283" w:right="283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4:00Z</dcterms:created>
  <dc:creator>Лопарева Нина Владимировна</dc:creator>
  <dc:description/>
  <dc:language>en-US</dc:language>
  <cp:lastModifiedBy/>
  <cp:lastPrinted>2017-05-02T13:05:00Z</cp:lastPrinted>
  <dcterms:modified xsi:type="dcterms:W3CDTF">2019-04-15T06:29:51Z</dcterms:modified>
  <cp:revision>195</cp:revision>
  <dc:subject/>
  <dc:title/>
</cp:coreProperties>
</file>