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Ульяновской области в Избирательной комиссии Ульяновской области, и членов их сем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период с 1 января 2018 г. по 31 декабря 2018 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6137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904"/>
        <w:gridCol w:w="1418"/>
        <w:gridCol w:w="1134"/>
        <w:gridCol w:w="1417"/>
        <w:gridCol w:w="900"/>
        <w:gridCol w:w="920"/>
        <w:gridCol w:w="1080"/>
        <w:gridCol w:w="900"/>
        <w:gridCol w:w="997"/>
        <w:gridCol w:w="1724"/>
        <w:gridCol w:w="1498"/>
        <w:gridCol w:w="1701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ициалы лица, чьи 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дриенко Ю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Избирательной комиссии Ульян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VENZ</w:t>
            </w:r>
            <w:r>
              <w:rPr>
                <w:color w:val="000000"/>
              </w:rPr>
              <w:t>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66 765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26 46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знев Г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Избирательной комиссии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, 2587/49033</w:t>
            </w:r>
          </w:p>
          <w:p>
            <w:pPr>
              <w:pStyle w:val="Normal"/>
              <w:jc w:val="center"/>
              <w:rPr/>
            </w:pPr>
            <w:r>
              <w:rPr/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35 87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ва О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кретарь Избирательной комиссии Улья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СУЗУКИ GRAND VITAR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7 08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ев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 Избирательной комиссии Ульяновской области с правом решающего голоса, замещающий должность на постоянной (штатной)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</w:t>
            </w:r>
            <w:r>
              <w:rPr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177 96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</w:t>
            </w:r>
            <w:r>
              <w:rPr>
                <w:lang w:val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ХЭНДЭ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S</w:t>
            </w:r>
            <w:r>
              <w:rPr/>
              <w:t xml:space="preserve"> 1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0 79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</w:t>
            </w:r>
            <w:r>
              <w:rPr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278"/>
      <w:bookmarkStart w:id="1" w:name="Par278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7:00Z</dcterms:created>
  <dc:creator>kadry</dc:creator>
  <dc:description/>
  <cp:keywords/>
  <dc:language>en-US</dc:language>
  <cp:lastModifiedBy>user</cp:lastModifiedBy>
  <cp:lastPrinted>2016-04-18T14:30:00Z</cp:lastPrinted>
  <dcterms:modified xsi:type="dcterms:W3CDTF">2019-04-05T10:08:00Z</dcterms:modified>
  <cp:revision>4</cp:revision>
  <dc:subject/>
  <dc:title>Сведения о доходах, расходах,</dc:title>
</cp:coreProperties>
</file>