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руководителей муниципальных учреждений муниципального образования «Зеленоградский городской округ» за период с 1 января 2018 г. по 31 декабря 2018 г., размещаемые на официальном сайте муниципального образования «Зеленоградский городской округ</w:t>
      </w:r>
      <w:r>
        <w:rPr/>
        <w:t>»</w:t>
      </w:r>
    </w:p>
    <w:tbl>
      <w:tblPr>
        <w:tblW w:w="163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3"/>
        <w:gridCol w:w="1276"/>
        <w:gridCol w:w="1701"/>
        <w:gridCol w:w="992"/>
        <w:gridCol w:w="992"/>
        <w:gridCol w:w="1276"/>
        <w:gridCol w:w="992"/>
        <w:gridCol w:w="992"/>
        <w:gridCol w:w="1701"/>
        <w:gridCol w:w="1418"/>
        <w:gridCol w:w="1559"/>
      </w:tblGrid>
      <w:tr>
        <w:trPr>
          <w:tblHeader w:val="true"/>
        </w:trPr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амилия и инициалы</w:t>
            </w:r>
          </w:p>
        </w:tc>
        <w:tc>
          <w:tcPr>
            <w:tcW w:w="17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кларир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ведения об источниках получения средств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 счет которых совершена сделка (вид приобретенного имущества,источники)</w:t>
            </w:r>
          </w:p>
        </w:tc>
      </w:tr>
      <w:tr>
        <w:trPr>
          <w:tblHeader w:val="true"/>
        </w:trPr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Ю.А.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 732,3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 307,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енко М.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Джет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 307,1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 Навара, 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72 694,7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 Навара, 2008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ления за предыдущие годы</w:t>
            </w:r>
          </w:p>
        </w:tc>
      </w:tr>
      <w:tr>
        <w:trPr>
          <w:trHeight w:val="7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О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 63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Сандеро Степвэ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8 340,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8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С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79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66 680,1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08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чева С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Алмера Т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 323,9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97 231,4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вская Т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09 705,2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иные доход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цова Л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20 248,7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С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жо 408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62 147,5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жо 408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ления за предыдущие годы</w:t>
            </w:r>
          </w:p>
        </w:tc>
      </w:tr>
      <w:tr>
        <w:trPr>
          <w:trHeight w:val="8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орина Л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 4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46 30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ова М.Э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Сандеро,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10 327,0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Сце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 28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явская Н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 507,4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 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а Е.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 455,6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иные доход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АУДИ 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 94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нова С.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 042,8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инскене В.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 621,6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 Н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 662,4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едит приобретение готового жилья)</w:t>
            </w:r>
          </w:p>
        </w:tc>
      </w:tr>
      <w:tr>
        <w:trPr>
          <w:trHeight w:val="14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 И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36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35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 639,0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 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 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38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7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9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3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5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ДОДЖ Рамван 2,5Т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Домин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2ПТС-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уборочный комбайн КЗС-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- канавокопатель Т-155 ПЗ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ял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h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на дисковая прицеп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uch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xh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4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ПТС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50 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для внесения жидких удоб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ЖТ 10, 199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50 80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Н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 045,0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Пол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Урал 10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 83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сова Р.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91 712,0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от продажи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нина О.Ю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 438,8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5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укова Ю.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седес-бен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 357,3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седес-бенц В 200, 2010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ления за предыдущие годы</w:t>
            </w:r>
          </w:p>
        </w:tc>
      </w:tr>
      <w:tr>
        <w:trPr>
          <w:trHeight w:val="3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Н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4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ссан Патрол 3.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legan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 Патрол 3.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D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legan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ления за предыдущие годы</w:t>
            </w:r>
          </w:p>
        </w:tc>
      </w:tr>
      <w:tr>
        <w:trPr>
          <w:trHeight w:val="19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В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2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 716,9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говор участия в долевом строительстве), накопления за предыдущие годы</w:t>
            </w:r>
          </w:p>
        </w:tc>
      </w:tr>
      <w:tr>
        <w:trPr>
          <w:trHeight w:val="16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ендэ Н-1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63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ченко М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легковой 821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 476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ькина Ю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 624,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 35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хт О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 Степв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66 232,6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от продажи имущества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В1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15 331,5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от продажи имущества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тман Т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 627,3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 16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вашенко В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 48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кало А.Ю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нда Хорнет 9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В Х3 3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03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ге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74 2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йзер С.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8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ОТА Лэнд Круз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6 749,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4 Аллорд кват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 08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гузова Г.А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Кватландер 2.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он-дом передвиж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RDM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r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av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9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98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 882,3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везде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aris  Sportsm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 91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* принята в 2018 году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41:00Z</dcterms:created>
  <dc:creator>priemnaya</dc:creator>
  <dc:description/>
  <cp:keywords/>
  <dc:language>en-US</dc:language>
  <cp:lastModifiedBy>...</cp:lastModifiedBy>
  <cp:lastPrinted>2016-05-22T19:41:00Z</cp:lastPrinted>
  <dcterms:modified xsi:type="dcterms:W3CDTF">2019-05-15T08:54:00Z</dcterms:modified>
  <cp:revision>11</cp:revision>
  <dc:subject/>
  <dc:title/>
</cp:coreProperties>
</file>