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,</w:t>
      </w:r>
    </w:p>
    <w:p>
      <w:pPr>
        <w:pStyle w:val="Normal"/>
        <w:jc w:val="center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2930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"/>
        <w:gridCol w:w="2178"/>
        <w:gridCol w:w="15"/>
        <w:gridCol w:w="1599"/>
        <w:gridCol w:w="1553"/>
        <w:gridCol w:w="25"/>
        <w:gridCol w:w="1119"/>
        <w:gridCol w:w="32"/>
        <w:gridCol w:w="9"/>
        <w:gridCol w:w="1104"/>
        <w:gridCol w:w="1548"/>
        <w:gridCol w:w="20"/>
        <w:gridCol w:w="1979"/>
        <w:gridCol w:w="1145"/>
        <w:gridCol w:w="11"/>
        <w:gridCol w:w="8"/>
        <w:gridCol w:w="12"/>
        <w:gridCol w:w="1037"/>
        <w:gridCol w:w="20"/>
        <w:gridCol w:w="1049"/>
        <w:gridCol w:w="910"/>
        <w:gridCol w:w="159"/>
        <w:gridCol w:w="1069"/>
        <w:gridCol w:w="751"/>
        <w:gridCol w:w="318"/>
        <w:gridCol w:w="1069"/>
        <w:gridCol w:w="592"/>
        <w:gridCol w:w="477"/>
        <w:gridCol w:w="1069"/>
        <w:gridCol w:w="433"/>
        <w:gridCol w:w="636"/>
        <w:gridCol w:w="1343"/>
        <w:gridCol w:w="1979"/>
        <w:gridCol w:w="1979"/>
      </w:tblGrid>
      <w:tr>
        <w:trPr>
          <w:tblHeader w:val="true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сумма дохода за 2012 г. (руб.)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анспорт-ные средств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таршие помощники, помощники руководителя 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Анатолий Александрови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1 052,3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Хонда ЦРВ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38 780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индивидуальная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ОВАЛОВ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501,7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Рено Логан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  доли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Ивановна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омощ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 610,4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½ доли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ЦКИЙ Виталий Олего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руководител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 864,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 БМВ 525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(гараж) общая долева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766,4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адров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Вера Ивановн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4 8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Хендай Гетц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ча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 485,3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Сузуки Гранд Витара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индивидуальная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3 доли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ТИНА Ольга Викторовна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руководителя отдела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787,9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индивидуальная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под строительство индивидуального гараж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296,5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Форд Фокус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онно-контрольный отдел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Евгений Валентинович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 783,5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вой автомобиль Санг Йонг Актион Спортс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242,1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риминалистики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Юрий Иванови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 557,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Тойота корол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 000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А Наталья Михайловн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139,6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Тойота Преми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 999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 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роцессуального контрол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 Алексей Вячеславович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 639,5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едения ЛПХ (индивидуальная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750,5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ый отдел по расследованию особо важных дел 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Сергей Валентинович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240 3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Нисан Альмер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Константин Михайлович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9 523,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Нисан Пантфиндер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отдел по расследованию особо важных дел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Михаил Анатольеви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 795,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½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Тойота Секвойя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Юрий Витальеви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50 523,5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Нисан Х-трейл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отдел по расследованию особо важных дел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ячеслав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 27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Королла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575,8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АКОВ Александр Владими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 782,3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79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приему граждан и документационному обеспечению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лена Сергеевн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 530,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ПОВА Надежда Николаевн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 833,3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Нисан Нот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805,3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ФТ Наталья Эдиевн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5 33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Тойота Ландкрузер Прадо </w:t>
            </w:r>
          </w:p>
          <w:p>
            <w:pPr>
              <w:pStyle w:val="Normal"/>
              <w:ind w:left="-193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безвозмездное пользование)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99 26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Анатольевич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584,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Пежо 206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45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43 270,3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ВАЗ21063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4 86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-вая, 1/3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овский межрайонный следственный отдел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Ж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 835,6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капитальный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д Мондео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153,7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Форд фиеста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Сергей Александ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899,0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реченский межрайонный следственный отде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натол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1 036,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а Октавиа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лужебная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 (общая долевая, ½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лужебная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лужебная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Константин Анатолье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980,88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Ауди А4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раткосрочная аренда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338,45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раткосрочная аренда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илькульский межрайонный следственный отдел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ИН Артем Васил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 413,4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ндай Соляр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лужебная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лужебная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лужебная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РЕВ Юрий Валерье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210,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 400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совместная)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ачинский межрайонный следственный отде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лександровн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6 728,5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, 4/5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Сорренто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, 4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 206,3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, 1/5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, 1/5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 418,59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ндай Солярис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лужебная)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13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лужеб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лужебная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бинский межрайонный следственный отдел 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ЮК Александр Викторо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 354,85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Тойота Рав 4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раткосрочная аренда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, ½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раткосрочная аренда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раткосрочная аренда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омцевский межрайонный следственный отдел 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ОВ Алексей Михайло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руководителя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658,8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УАЗ 469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210,4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Тойота Королла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ский межрайонный следственный отдел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ладими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 856,8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Рав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Олег Григор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936,9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½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служебная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64,5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служебная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врический межрайонный следственный отдел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 605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раткосрочная аренда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раткосрочная аренда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раткосрочная аренда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Александ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393,8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строительств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3110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иального найма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иального найма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иального найма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иального найм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ский межрайонный следственный отдел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Эммануило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854,2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Сузуки Эскудо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Сузуки Эскудо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 Дмитрий Александро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 129,5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 11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Чери С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– 1/3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 260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Петро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536,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собственность – ½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общая долевая – ½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065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собственность – ½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общая долевая – ½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 – ¼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калинский межрайонный следственный отдел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395,8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Камр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7 209,7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 Геннадий Геннад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717,0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39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ЛПХ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 21703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индивидуальная)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ый отдел по Черлакскому району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Сергее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 514,9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– 1/3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Мицубиси Ланс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капитальный (инвидуаль-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0 740,1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Тойота</w:t>
              </w:r>
            </w:hyperlink>
            <w:r>
              <w:rPr>
                <w:sz w:val="24"/>
                <w:szCs w:val="24"/>
              </w:rPr>
              <w:t xml:space="preserve"> Белта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ый отдел по Кировскому административному округу г. Омск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Михайл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3 592,7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6 339,5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- ½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ЖАКОВ Евгений Сергее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 643,3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– 17/38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прицеп КМЗ – 8136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Шкода Фабиа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316,7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ый отдел по Ленинскому административному округу г. Омск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КОВ Константин Владимиро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руководителя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 593,4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672,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Сергей Сергее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 724,68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дачное строительство (индивидуальная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Тойота Камри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337,7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Тойота Витц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едственный отдел по Октябрьскому административному округу г. Омск 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ЧЕНКО Вита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 830,8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– ¼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 211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204,9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Семен Аркад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 335,4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404,2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ый отдел по Советскому административному округу г. Омск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ван Викто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 493,9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Субару Импез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117,9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Мицубиси АСХ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ЮТИН Александр Юр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543,6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Нисан Тиа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28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–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ый отдел по Центральному административному округу г. Омск</w:t>
            </w:r>
          </w:p>
        </w:tc>
        <w:tc>
          <w:tcPr>
            <w:tcW w:w="138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 Николай Юрье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41 702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ойота Фортуне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2 944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ВАЗ-21214 Ни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 Юрий Алексеевич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783,1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– ¼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– ¼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 ИЖС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индивидуальная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 576,96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- ½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obile.ru/catalog/toyo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0:00Z</dcterms:created>
  <dc:creator>Ольга Анатольевна</dc:creator>
  <dc:description/>
  <cp:keywords/>
  <dc:language>en-US</dc:language>
  <cp:lastModifiedBy>boldinova.li</cp:lastModifiedBy>
  <cp:lastPrinted>2013-02-25T17:05:00Z</cp:lastPrinted>
  <dcterms:modified xsi:type="dcterms:W3CDTF">2013-05-06T11:15:00Z</dcterms:modified>
  <cp:revision>15</cp:revision>
  <dc:subject/>
  <dc:title>Приложение </dc:title>
</cp:coreProperties>
</file>