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контрольно-счетной палаты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трольно-счетной пала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710 352,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 413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3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Литвинов Андрей Алексе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заместитель председателя контрольно-счетной пала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86 815,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 6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тказалась предоставлять све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4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ндрей Геннад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0 809,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 367,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 40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Urba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ruiser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5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trHeight w:val="34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орбовск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Михаил Валер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уди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29 353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 755,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6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Елена Вячесла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 749,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7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авл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59 469,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КИА К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</w:t>
            </w:r>
            <w:r>
              <w:rPr>
                <w:rFonts w:cs="Verdana" w:ascii="Verdana" w:hAnsi="Verdana"/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 093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8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апотин Геннадий Александ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5 873,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ХУНДАЙ Тук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ЕВРОЛЕ лачет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 297,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9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арул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Иосиф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74 312,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 044,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10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19 904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UR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11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Комиссаров Андрей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авл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40 841,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12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Якубович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тепановна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75 658,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13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Войтенко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97 933,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5 292,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19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14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алина Аркад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 – главный бухгалте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054 290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ЖО 20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footnoteReference w:id="15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Теряев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ергей Владими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нсультант-юрис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56 370,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 718,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7:00Z</dcterms:created>
  <dc:creator>zhigalovamn</dc:creator>
  <dc:description/>
  <cp:keywords/>
  <dc:language>en-US</dc:language>
  <cp:lastModifiedBy>Войтенкова, Елена Борисовна</cp:lastModifiedBy>
  <cp:lastPrinted>2012-04-06T14:07:00Z</cp:lastPrinted>
  <dcterms:modified xsi:type="dcterms:W3CDTF">2018-05-07T08:11:00Z</dcterms:modified>
  <cp:revision>18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