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Мышкинского муниципального района и муниципальными служащими аппарата Собрания депутатов Мышкинского муниципального района за отчетный период с 01.01.2017 г. по 31.12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7"/>
        <w:gridCol w:w="1276"/>
        <w:gridCol w:w="1959"/>
        <w:gridCol w:w="1335"/>
        <w:gridCol w:w="851"/>
        <w:gridCol w:w="1632"/>
        <w:gridCol w:w="1912"/>
        <w:gridCol w:w="1309"/>
        <w:gridCol w:w="850"/>
        <w:gridCol w:w="117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 Екате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Собрания депутатов Мы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564,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Валент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едседателя 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571,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ц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231,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И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990,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 Ан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599,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224,0 (доля в праве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802,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224,0 (доля в праве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 3-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кова Светл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631,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1 066,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ятин Александр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510,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с-тре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111,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кина Гал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175,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и Тиг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T11 TIGGO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зур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958,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959,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шниченко Ма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086,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28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105,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A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Ната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906,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92,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CCO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скайбот 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170,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Джет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39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Пасс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 540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опова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650,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4 600,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няткин Сергей Никола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240,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 (дол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682,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 (дол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 (дол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а Ни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аппарата Собрание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отпуске по уходу за ребен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299,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137,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ова 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аппарата Собрание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185,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7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,1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7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,1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 615,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7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,1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0 (снят с учет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7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,1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7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,1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5:00Z</dcterms:created>
  <dc:creator>Пользователь</dc:creator>
  <dc:description/>
  <cp:keywords/>
  <dc:language>en-US</dc:language>
  <cp:lastModifiedBy>Admin</cp:lastModifiedBy>
  <cp:lastPrinted>2014-04-30T13:32:00Z</cp:lastPrinted>
  <dcterms:modified xsi:type="dcterms:W3CDTF">2018-05-11T07:35:00Z</dcterms:modified>
  <cp:revision>5</cp:revision>
  <dc:subject/>
  <dc:title/>
</cp:coreProperties>
</file>