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х служащих аппарата Городской Думы и членов их семей з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6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96"/>
        <w:gridCol w:w="1286"/>
        <w:gridCol w:w="1692"/>
        <w:gridCol w:w="926"/>
        <w:gridCol w:w="1106"/>
        <w:gridCol w:w="1080"/>
        <w:gridCol w:w="1440"/>
        <w:gridCol w:w="1080"/>
        <w:gridCol w:w="1080"/>
        <w:gridCol w:w="1195"/>
        <w:gridCol w:w="1080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яновн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обеспечению деятельности Городской Думы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1511,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>
          <w:trHeight w:val="54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юри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финансового учета, контроля и муниципальных закупок, главный бухгалтер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4023,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>
          <w:trHeight w:val="54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0:49:00Z</dcterms:created>
  <dc:creator>DMITRIY M</dc:creator>
  <dc:description/>
  <cp:keywords/>
  <dc:language>en-US</dc:language>
  <cp:lastModifiedBy>VIKTORIYA</cp:lastModifiedBy>
  <cp:lastPrinted>2010-06-10T13:05:00Z</cp:lastPrinted>
  <dcterms:modified xsi:type="dcterms:W3CDTF">2018-05-08T07:33:00Z</dcterms:modified>
  <cp:revision>22</cp:revision>
  <dc:subject/>
  <dc:title>Сведения</dc:title>
</cp:coreProperties>
</file>