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за период с 1 января по 31 декаб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Башкиров Александр Виктор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(глава администрации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 0450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3025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УАЗ-315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ИЖ-Ю-5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ИЛ-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203367 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5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424242"/>
              </w:rPr>
            </w:pPr>
            <w:r>
              <w:rPr>
                <w:rFonts w:cs="Times New Roman" w:ascii="Times New Roman" w:hAnsi="Times New Roman"/>
                <w:i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воев Игорь Нестер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424242"/>
              </w:rPr>
              <w:t>(заместитель главы администрации района – начальник отдела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436 398,23 (из них доход по основному месту работы 398 627,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3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6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7361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Шеврале-лачетт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ВАЗ 210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130 775,60 (из них доход по основному месту работы 123 107,8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6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9,8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Ярабаева Алина Валерьевна (заместитель главы администрации района – начальник отдела экономики, земельных и имущественных отнош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433223,48 доход по основному месту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0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Ямсков Юрий Вячеславович (управляющий делами администрации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418 067,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( из них 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417 884,9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общая долевая 1/2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7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49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449 1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49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ганов Валерий Иванович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24 336,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из них доход по основному месту работы 343 727,8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8,1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1900,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100,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247 473,02 (из них доход по основному месту работы 163 065,6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i/>
                <w:i/>
                <w:color w:val="424242"/>
              </w:rPr>
            </w:pPr>
            <w:r>
              <w:rPr>
                <w:rFonts w:cs="Times New Roman" w:ascii="Times New Roman" w:hAnsi="Times New Roman"/>
                <w:i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i/>
                <w:i/>
                <w:color w:val="424242"/>
              </w:rPr>
            </w:pPr>
            <w:r>
              <w:rPr>
                <w:rFonts w:cs="Times New Roman" w:ascii="Times New Roman" w:hAnsi="Times New Roman"/>
                <w:i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/>
                <w:i/>
                <w:color w:val="424242"/>
              </w:rPr>
            </w:pPr>
            <w:r>
              <w:rPr>
                <w:rFonts w:cs="Times New Roman" w:ascii="Times New Roman" w:hAnsi="Times New Roman"/>
                <w:i/>
                <w:color w:val="424242"/>
              </w:rPr>
              <w:t>50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/>
                <w:i/>
                <w:color w:val="424242"/>
              </w:rPr>
            </w:pPr>
            <w:r>
              <w:rPr>
                <w:rFonts w:cs="Times New Roman" w:ascii="Times New Roman" w:hAnsi="Times New Roman"/>
                <w:i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i/>
                <w:i/>
                <w:color w:val="424242"/>
              </w:rPr>
            </w:pPr>
            <w:r>
              <w:rPr>
                <w:rFonts w:cs="Times New Roman" w:ascii="Times New Roman" w:hAnsi="Times New Roman"/>
                <w:i/>
                <w:color w:val="424242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амсонов Александр Николаевич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353136,72 (из них доход по основному месту работы 339609,08, иные доходы 13527,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¾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2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52865,24 (из них доход по безработице 44094,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Храмов Владимир Викторович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479980,69 (из них доход по основному месту работы 315799,65, иные доходы 164201,04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61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/>
            </w:pPr>
            <w:r>
              <w:rPr>
                <w:rFonts w:cs="Times New Roman" w:ascii="Times New Roman" w:hAnsi="Times New Roman"/>
                <w:color w:val="424242"/>
              </w:rPr>
              <w:t>4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82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Lada GAB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130 Lada XRAY</w:t>
            </w:r>
            <w:r>
              <w:rPr>
                <w:rFonts w:cs="Times New Roman" w:ascii="Times New Roman" w:hAnsi="Times New Roman"/>
                <w:color w:val="424242"/>
              </w:rPr>
              <w:t>,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61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82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91286,18 (из них доход по основному месту работы 29070,39, пенсия 62215,79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9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Ильин Алексей Геннадьевич (главный специали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749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324097,60 (из них доход по основному месту работы 215999,60, иные доходы 1080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иколаева Марина Петровна (заведующий секто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622431,40 (из них доход по основному месту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72431,40, иные доходы 250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7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2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УАЗ 330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4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1449285,63(из них доход по основному месту работы 273372,08, доход от вкладов в банках 14995,86, иные доходы 1160917,69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4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0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7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8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хтеров Федор Юрьевич (заведующий секто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347076,42 (из них доход по основному месту  работы 300955,00, иные доходы 46121,4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9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742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ГАЗ 31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отоцикл ММВЗ 3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ндратьева Валентина Николаевна (заведующий секто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7821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4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 от вклада в бан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Князькова Светлана Петровн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(заведующий секто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330106,45 доход по основному месту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Земельный участок(индивидуальн.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Земельный участок(индивидуальн.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(индивдуаль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86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78524,65 доход по основному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/>
              </w:rPr>
              <w:t>Insignia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, ГАЗ-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86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1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Егорова Ирина Владимировна (начальник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388586,76  них доход по основному месту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3 дол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3,7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3 дол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3 дол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3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3,7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3 дол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3 дол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3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3,7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3 дол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3 доля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3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адюкова Алевтина Николаевна (заведующий секто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319320,47 (из них доход по основному месту работы 294445,05, доход от пед. деятельности 24875,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84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7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 xml:space="preserve">доход по основному месту работы 516623,1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/>
            </w:pPr>
            <w:r>
              <w:rPr>
                <w:rFonts w:cs="Times New Roman" w:ascii="Times New Roman" w:hAnsi="Times New Roman"/>
                <w:color w:val="424242"/>
              </w:rPr>
              <w:t>2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/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7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TOYOTA-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Тверскова Елена Викентьевна (заведующий сект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61271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4,3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0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51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½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,1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ВАЗ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 xml:space="preserve"> Lada</w:t>
            </w:r>
            <w:r>
              <w:rPr>
                <w:rFonts w:cs="Times New Roman" w:ascii="Times New Roman" w:hAnsi="Times New Roman"/>
                <w:color w:val="424242"/>
              </w:rPr>
              <w:t>1117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 xml:space="preserve">Kal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Ильина Алена Анатолье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324097,60 (из них доход по основному месту работы 215999,60, иные доходы 10809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7494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9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ыбатова Галина Геннадье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4933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мнат общая долевая 1/3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4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4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80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3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омнат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4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3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   </w:t>
            </w: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етров Алексей Александрович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80620,17 (из них доход по основному месту работы 172291,6, иные доходы 832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Лада 11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манова Лилия Геннадье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384951,53 (из них доход по основному месту работы 217693,84, от вкладов в банках 237,61, иные доходы 167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2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474403,53 (из них доход по основному месту работы 293673,99, от вкладов в банках 64,73, иные доходы 180664,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50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УАЗ 3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атюшкин Алексей Леонидович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250170,86 (доход по основному месту работы 233820,53, иные доходы 16350,3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Иные доходы 2245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½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½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67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40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ихуткина Алина Николае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239453,10 (из них доход по основному месту работы 238180,86, доход от вкладов в банках 1272,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иронова Ольга Никола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177382,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ихуткина Елена  Никола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18373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60481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 217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адюкова Алефтина Николае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273201,08 (из них доход по основному месту работы 227529,08, иные доходы 4567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180000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Тайота Камр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аумова Алиса Андриано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920,40 и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16497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ГАЗ 33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айцева Лариса Сергее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222529,54 (из них доход по основному месту работы 218893,54, иные доходы 3636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ВАЗ 21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42424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урайкина Алина Геннадь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196366,5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из них доход по основному месту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99/100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5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2775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100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евая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5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9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УАЗ-315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SANYNG</w:t>
            </w:r>
            <w:r>
              <w:rPr>
                <w:rFonts w:cs="Times New Roman" w:ascii="Times New Roman" w:hAnsi="Times New Roman"/>
                <w:color w:val="424242"/>
              </w:rPr>
              <w:t>-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УАЗ 390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  </w:t>
            </w:r>
            <w:r>
              <w:rPr>
                <w:rFonts w:cs="Times New Roman" w:ascii="Times New Roman" w:hAnsi="Times New Roman"/>
                <w:color w:val="424242"/>
              </w:rPr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   </w:t>
            </w:r>
            <w:r>
              <w:rPr>
                <w:rFonts w:cs="Times New Roman" w:ascii="Times New Roman" w:hAnsi="Times New Roman"/>
                <w:color w:val="424242"/>
              </w:rPr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4,6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лгова Светлана Дмитриевна 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155071,68  доход по основному месту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2900000 руб, договор купли – продажи квартиры от 18.08.2017, ипотека 1800000руб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308899,5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Фольксваген З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2900000 руб., договор купли – продажи квартиры от 18.08.2017, ипотека 1800000руб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иколаева Светлана Германо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176881,6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 xml:space="preserve">(доход по основному месту работы 290094,2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Nissan Alme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ГАЗ-5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0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удова Лилия Петро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34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Еремина Наталья Никола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179987,01 (из них доход по основному месту работы 175389,01, иные доходы 45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27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7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73688,02 (по основному месту работы доход 40461,61, иные доходы 38759,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7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27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7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27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7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276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ихайлова Лилия Геннадь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7192,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 xml:space="preserve">доход по основному месту работ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3644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уропаткина Мария Сергеевн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3262,31 и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96420,86 доход по основному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аксимова Валентина Геннадье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60463,78 (из них доход по основному месту работы 247729,68, от вкладов в банках 1022,10, иные доходы 11 712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21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Фондеркина Ольга Ивановна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209464,29 (из них доход по основному месту работы 128068,86, иные доходы 81395,4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8810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 21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УАЗ 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етрова Оксана Станиславо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14803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1300000 руб., договор купли – продажи квартиры от 05.12.2018, ипотека 710 000руб, материнский капитал 430000 руб., собственные средства 210 000 рублей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84055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Шкода октав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1300000 руб., договор купли – продажи квартиры от 05.12.2018, ипотека 710 000руб, материнский капитал 430000 руб., собственные средства 210 000 рублей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ахинова Елена Ивано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 xml:space="preserve">187484,46 доход по основному месту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794118,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353871,4, иные доходы 440247,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2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2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(стипенд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т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олков Александр Витальевич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</w:rPr>
              <w:t>(доход по основному месту работы 160461,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6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манова Екатерина Владимиро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Иные доходы 20823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левая 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2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1168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Земельный участок (индивидуальн.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левая 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39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-2115(индивидуальн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ИЛ-433110 (индивидуальн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ТЗ 80 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левая 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2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левая 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2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левая 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2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 1/5 доли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левая 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542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4242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ихопарова Елена Юрье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4867,21 (из них доход по основному месту работы 32598,12), иные доходы 5226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8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7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144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Ин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7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3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8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67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Платонова Эльвира Вячеславовна (ведущи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178275,58 (из них доход по основному месту работы 69746,58, иные доходы 108529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11936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Борисова Татьяна Анатол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(ведущий специалист – 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1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verso</w:t>
            </w:r>
            <w:r>
              <w:rPr>
                <w:rFonts w:cs="Times New Roman" w:ascii="Times New Roman" w:hAnsi="Times New Roman"/>
                <w:color w:val="424242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</w:rPr>
              <w:t>Т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oyota</w:t>
            </w:r>
            <w:r>
              <w:rPr>
                <w:rFonts w:cs="Times New Roman" w:ascii="Times New Roman" w:hAnsi="Times New Roman"/>
                <w:color w:val="424242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lang w:val="en-US"/>
              </w:rPr>
              <w:t>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val="en-US"/>
              </w:rPr>
            </w:pPr>
            <w:r>
              <w:rPr>
                <w:rFonts w:cs="Times New Roman" w:ascii="Times New Roman" w:hAnsi="Times New Roman"/>
                <w:color w:val="42424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икитин Алексей Михайлович (заведующий сектор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</w:rPr>
              <w:t>418351,08 (из них доход по основному месту работы 280351,08, иные доходы 1380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 21214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Мотоцикл «М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8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Иной доход 1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Алексеев Александр Георгиевич (главный специалист-экспе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  </w:t>
            </w:r>
            <w:r>
              <w:rPr>
                <w:rFonts w:cs="Times New Roman" w:ascii="Times New Roman" w:hAnsi="Times New Roman"/>
                <w:color w:val="424242"/>
              </w:rPr>
              <w:t>доход по основному месту работы 206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ВАЗ-2111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ИЖ-Юпитер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9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Супруг (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</w:rPr>
              <w:t xml:space="preserve">Доход по основному месту работы 2192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1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Квартира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121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</w:rPr>
            </w:pPr>
            <w:r>
              <w:rPr>
                <w:rFonts w:cs="Times New Roman" w:ascii="Times New Roman" w:hAnsi="Times New Roman"/>
                <w:color w:val="424242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4:00Z</dcterms:created>
  <dc:creator>org1</dc:creator>
  <dc:description/>
  <dc:language>en-US</dc:language>
  <cp:lastModifiedBy>krchet-info1</cp:lastModifiedBy>
  <dcterms:modified xsi:type="dcterms:W3CDTF">2018-05-10T08:44:00Z</dcterms:modified>
  <cp:revision>2</cp:revision>
  <dc:subject/>
  <dc:title/>
</cp:coreProperties>
</file>