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 xml:space="preserve">замещающих должности муниципальной служб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Чеченской Республик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1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4"/>
        <w:gridCol w:w="1702"/>
        <w:gridCol w:w="1560"/>
        <w:gridCol w:w="1416"/>
        <w:gridCol w:w="993"/>
        <w:gridCol w:w="993"/>
        <w:gridCol w:w="1133"/>
        <w:gridCol w:w="1276"/>
        <w:gridCol w:w="993"/>
        <w:gridCol w:w="991"/>
        <w:gridCol w:w="1206"/>
        <w:gridCol w:w="71"/>
        <w:gridCol w:w="1274"/>
        <w:gridCol w:w="1560"/>
        <w:gridCol w:w="411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2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ю Шелковского муниципального района</w:t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ленов их сем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я)</w:t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1 января 20 17 года по 31 декабря 20 17 год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*(1)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Хаджиев Хамид Хамз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-х ком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95928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ГБОУДО №23 «СЕД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астелян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9440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туд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х ком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Мачиев Ахъяд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ервый зам. главы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Тойота Кам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40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Аптаев Сайдмагомед Хава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ам.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3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992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21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3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99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6285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Юсупов магарби Юну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ам.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67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6742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Арсункаев Шамхан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ах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Зам. главы админист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8,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АЗ-21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4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аудов Мохьмад Супьянл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3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амаев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улиман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Чап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ерседес 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 работа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Хатиев Асхаб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ад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да приора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ойота коро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9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 работа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Анасов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Абусаид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Аз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альник пресс-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,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,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иблиотек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62,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3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 мужа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62,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 мужа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62,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Арсункаев Али Шам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альник отдела организационной и обще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8,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69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исултанов Асланбек Алв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. отд. по взаим. с правоохр. орг. и мобилиз. подг-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орд- Фок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2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 работа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1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смаев Алид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Гл. спец. отдела экономического развития и сельск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да 21703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ВАЗ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-21107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8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екретарь  судебного засе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313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.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суев Хамзат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хья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.9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56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</w:rPr>
              <w:t>46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сангераев Абубакар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м. начальника ОИЗО, ГР,ЖКХ, Ти 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аз-2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 работа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земельный </w:t>
            </w:r>
            <w:r>
              <w:rPr>
                <w:color w:val="000000" w:themeColor="text1"/>
                <w:sz w:val="20"/>
                <w:szCs w:val="20"/>
                <w:u w:val="single"/>
              </w:rPr>
              <w:t>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земельный .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ойота Кам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участок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Юнуева Хава Хам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едущий специалист отдела экономического развития и арх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6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аркаева Мадина Сулум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едущий 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жилой дом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5.8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1193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оеннослужа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.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5.8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5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5.8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5.8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Амирхаджиев Магомед Абдурас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альни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98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 работа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Хаджимуратов Артур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ед. спец. отдела учета,отчетности, кадров, ГО ИЧ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жилой дом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.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АЗ-21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68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хгалтер ГУ № Шелковская Ц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жилой дом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.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31114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жилой дом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.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жилой дом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.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жилой дом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левая 1/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.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Акбернов Мовсар Изыр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альник  отдела экономического развития и арх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.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ойота кам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3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мохозя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.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.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.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.7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Хатуева Тоита Ку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u w:val="single"/>
              </w:rPr>
              <w:t>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0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u w:val="single"/>
              </w:rPr>
              <w:t>участок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учигова Зарем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У «Управление дошко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u w:val="single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72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68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бочий МБДОУ « ЧЕБУРАШКА» СТ, ЧЕРВЛ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72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20002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ой дом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72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амсудинов Эзирали Хамсурк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чальник МУ « Управление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АЗ-21014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ОЙОТА КАМ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555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4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45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color w:val="000000" w:themeColor="text1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9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4f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1186</Words>
  <Characters>6766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2:00Z</dcterms:created>
  <dc:creator>Марита</dc:creator>
  <dc:description/>
  <dc:language>en-US</dc:language>
  <cp:lastModifiedBy>12</cp:lastModifiedBy>
  <dcterms:modified xsi:type="dcterms:W3CDTF">2018-04-27T1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