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17 г. по 31 декабря 20 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замещающими муниципальными  должности </w:t>
      </w:r>
    </w:p>
    <w:p>
      <w:pPr>
        <w:pStyle w:val="Normal"/>
        <w:autoSpaceDE w:val="false"/>
        <w:jc w:val="center"/>
        <w:rPr/>
      </w:pPr>
      <w:r>
        <w:rPr/>
        <w:t>в Собрании депутатов Чебаркульского муниципального района</w:t>
      </w:r>
    </w:p>
    <w:tbl>
      <w:tblPr>
        <w:tblW w:w="1479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30"/>
        <w:gridCol w:w="10"/>
        <w:gridCol w:w="9"/>
        <w:gridCol w:w="11"/>
        <w:gridCol w:w="15"/>
        <w:gridCol w:w="6"/>
        <w:gridCol w:w="6"/>
        <w:gridCol w:w="18"/>
        <w:gridCol w:w="9"/>
        <w:gridCol w:w="9"/>
        <w:gridCol w:w="15"/>
        <w:gridCol w:w="9"/>
        <w:gridCol w:w="12"/>
        <w:gridCol w:w="24"/>
        <w:gridCol w:w="6"/>
        <w:gridCol w:w="1056"/>
        <w:gridCol w:w="1847"/>
        <w:gridCol w:w="1134"/>
        <w:gridCol w:w="992"/>
        <w:gridCol w:w="992"/>
        <w:gridCol w:w="1700"/>
        <w:gridCol w:w="850"/>
        <w:gridCol w:w="993"/>
        <w:gridCol w:w="1417"/>
        <w:gridCol w:w="1418"/>
        <w:gridCol w:w="1113"/>
      </w:tblGrid>
      <w:tr>
        <w:trPr/>
        <w:tc>
          <w:tcPr>
            <w:tcW w:w="1209" w:type="dxa"/>
            <w:gridSpan w:val="10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31" w:type="dxa"/>
            <w:gridSpan w:val="7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gridSpan w:val="10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0" w:hRule="atLeast"/>
        </w:trPr>
        <w:tc>
          <w:tcPr>
            <w:tcW w:w="124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Андрей Викто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материалов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Диспетчерская,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ярный цех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,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192" w:before="20" w:after="0"/>
              <w:ind w:left="36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9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втомобиль ГАЗ 3102, 2006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</w:rPr>
              <w:t>36782,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, Россия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 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стройматериалов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етчерская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ярный цех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20" w:after="0"/>
              <w:ind w:left="41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999,9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8</w:t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208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2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рактор Т 40-АМ, 1980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87458,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материалов,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етчерская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,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рожка,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Склад ,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земл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99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нов Андрей Васильевич</w:t>
            </w:r>
          </w:p>
        </w:tc>
        <w:tc>
          <w:tcPr>
            <w:tcW w:w="1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autoSpaceDE w:val="false"/>
              <w:ind w:left="7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Ниссан Террано, 2016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72911,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444,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учев Сергей Васильевич</w:t>
            </w:r>
          </w:p>
        </w:tc>
        <w:tc>
          <w:tcPr>
            <w:tcW w:w="1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192" w:before="20" w:after="0"/>
              <w:ind w:left="720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RAV </w:t>
            </w:r>
            <w:r>
              <w:rPr>
                <w:color w:val="000000"/>
                <w:sz w:val="20"/>
              </w:rPr>
              <w:t>4, 2008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879,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Киа  Пиканто, 2011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720,7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8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чинникова Лариса Михайловна</w:t>
            </w:r>
          </w:p>
        </w:tc>
        <w:tc>
          <w:tcPr>
            <w:tcW w:w="1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,1/2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59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210,8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,1/2 доли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АЗ Лада, 1173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г.в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автомобиль ВАЗ 21101,2005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582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Владимир Владимирович</w:t>
            </w:r>
          </w:p>
        </w:tc>
        <w:tc>
          <w:tcPr>
            <w:tcW w:w="11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лиь Рено  Дастер, 2017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140,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4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194,5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юхин Игорь Владими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4,5 г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51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Автомобиль Хендэ </w:t>
            </w:r>
            <w:r>
              <w:rPr>
                <w:color w:val="000000"/>
                <w:sz w:val="20"/>
                <w:lang w:val="en-US"/>
              </w:rPr>
              <w:t>Creta</w:t>
            </w:r>
            <w:r>
              <w:rPr>
                <w:color w:val="000000"/>
                <w:sz w:val="20"/>
              </w:rPr>
              <w:t>, 2017г.в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Автомобиль ЗИЛ 431412, 1989 г.в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Трактор МТЗ 82.1 Беларус, 2013г.в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Трактор Т-25 Владимировец, 1976г.в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Прицеп к легковым ТС Курганский, 201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7340,9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5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5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ова Ольга Валерьевна</w:t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) Квартира 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Квартира</w:t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 Газель, 1998г.в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Автомобиль ГАЗ 53, 1987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419,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Нежилое 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мобиль Тойота Королла, 2005г.в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мобиль Ваз Лада, 21150, 2006г.в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рактор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ТЗ 88, 2013г.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25,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2)Нежилое помещение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Нежилое помещение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4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42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 Андрей Георгиевич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1802,5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д Фьюжн, 2005г.в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27,7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Светлана Сергеевна</w:t>
            </w:r>
          </w:p>
        </w:tc>
        <w:tc>
          <w:tcPr>
            <w:tcW w:w="11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7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2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57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 ВАЗ 21053 г.в.,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ь ВАЗ  21074, 2004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118,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1/7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2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7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139,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ладимир Александрович</w:t>
            </w:r>
          </w:p>
        </w:tc>
        <w:tc>
          <w:tcPr>
            <w:tcW w:w="1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 ГАЗ 3102, 1994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Автомобил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 3102, 2006г.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ктор Т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А, 1987 г.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цеп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ПТС2, 1994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723,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600,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й участок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1,6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Земельный й участок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192" w:before="20" w:after="0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0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8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нко Ларис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1/40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0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2457,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72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0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 Лада  Калина, 21921,  2016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2654,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1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енкова Светлана Викторовна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вершенного строительств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192" w:before="20" w:after="0"/>
              <w:ind w:left="42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8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525,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Объект незавершенного  строитель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ФАВ Бестарн  В-50 </w:t>
            </w:r>
            <w:r>
              <w:rPr>
                <w:color w:val="000000"/>
                <w:sz w:val="20"/>
                <w:lang w:val="en-US"/>
              </w:rPr>
              <w:t>FAV</w:t>
            </w:r>
            <w:r>
              <w:rPr>
                <w:color w:val="000000"/>
                <w:sz w:val="20"/>
              </w:rPr>
              <w:t>, 2013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Автомобиль УАЗ 4520 Грузовой (бортовой), 1983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Трактор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ый ММЗ-8л ВВ119170, 1993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447,5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33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идия Васильевна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Форд Мондэо, 2013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354,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, 1/11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, 1/11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, ВАЗ 2115, 2002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905,6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7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Ольга Николаевн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3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 3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Фольксваген  Тоуран, 2013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829,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4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 ВАЗ 2121, 1996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Трактор МТЗ-82, 1992г.в.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7" w:right="-5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цеп 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ный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С-4 модель 887, 1992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ырев Владимир Леонидович</w:t>
            </w:r>
          </w:p>
        </w:tc>
        <w:tc>
          <w:tcPr>
            <w:tcW w:w="1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Style15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 Тойота Королла, 2010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1482,6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Гараж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ая Мар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ьевна   </w:t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 Жилой д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9916,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ВАЗ 21014, 2002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064,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ин Александр Григорьевич</w:t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Автомобиль Тойота ВВ, 2000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Автомобиль Ниссан Ванетте, 2003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Автомобиль ГАЗ 66-11, 1992 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Трактор МТЗ -82,1, 2013г.в.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Трактор ЮМЗ-6 АКЛ, 1991г.в.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 Мини Трактор Уралец 220, 2013г.в.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Тракторный прицеп,  2ПТС- 4, 1983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Тракторный прицеп 2ПТС-4, 1988 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088,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ада 213100, 2011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84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убцев Андрей Васильеви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Склад ГС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Автомобиль Мерседес бенс, 1995г.в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2) Автомобиль  грузовой ГАЗ 53, 1971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Автомобиль ИВЕКО стралис, 2003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Автобус ПАЗ 3205, 1985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Автобус ГАЗ Газель, 2005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Автомобиль Ивеко Евротех, 1996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) автомобиль ВАЗ Лада </w:t>
            </w:r>
            <w:r>
              <w:rPr>
                <w:color w:val="000000"/>
                <w:sz w:val="20"/>
                <w:lang w:val="en-US"/>
              </w:rPr>
              <w:t>Granta</w:t>
            </w:r>
            <w:r>
              <w:rPr>
                <w:color w:val="000000"/>
                <w:sz w:val="20"/>
              </w:rPr>
              <w:t xml:space="preserve"> , 2012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5200,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склад ГС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701,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5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яшева Надежда Николаевн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З  21102,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4г.в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668,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их Александр Николаевич</w:t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2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399,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2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078,7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2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целемов Владимир Григорьевич</w:t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собственность,  1/53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собственность,  1/59 дол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9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автомобиль  Форд Фьюжн, 2008 г.в.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автомобиль  грузовой ИЖ 2717-20, 2002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Трактор ЛТЗ-60 АВ, 1998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прицеп тракторный ПСЕ-12,5, 1982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633,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/59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9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33,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гинов Валерий Владимирович</w:t>
            </w:r>
          </w:p>
        </w:tc>
        <w:tc>
          <w:tcPr>
            <w:tcW w:w="11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ind w:left="7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both"/>
              <w:rPr/>
            </w:pPr>
            <w:r>
              <w:rPr>
                <w:color w:val="000000"/>
                <w:sz w:val="20"/>
              </w:rPr>
              <w:t xml:space="preserve">Автомобиль ДЭУ </w:t>
            </w:r>
            <w:r>
              <w:rPr>
                <w:color w:val="000000"/>
                <w:sz w:val="20"/>
                <w:lang w:val="en-US"/>
              </w:rPr>
              <w:t>Nex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LE</w:t>
            </w:r>
            <w:r>
              <w:rPr>
                <w:color w:val="000000"/>
                <w:sz w:val="20"/>
              </w:rPr>
              <w:t xml:space="preserve"> 2007г.в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054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1" w:hRule="atLeast"/>
        </w:trPr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left="72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ВАЗ 21063, 1991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956,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Аликжан Ахметжанович</w:t>
            </w:r>
          </w:p>
        </w:tc>
        <w:tc>
          <w:tcPr>
            <w:tcW w:w="12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Автомобиль  Тойота  </w:t>
            </w:r>
            <w:r>
              <w:rPr>
                <w:color w:val="000000"/>
                <w:sz w:val="20"/>
                <w:lang w:val="en-US"/>
              </w:rPr>
              <w:t>Raum</w:t>
            </w:r>
            <w:r>
              <w:rPr>
                <w:color w:val="000000"/>
                <w:sz w:val="20"/>
              </w:rPr>
              <w:t>, 2000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Трактор Т150-К, 1986 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Комбайн Енисей 1200М, 2013г.в.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Трактор Беларус  82.1, 2013г.в.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Трактор Беларус 82.1, 2013г.в.</w:t>
            </w:r>
          </w:p>
          <w:p>
            <w:pPr>
              <w:pStyle w:val="Normal"/>
              <w:autoSpaceDE w:val="false"/>
              <w:ind w:left="6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033,8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06,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ц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Чебаркульского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автомобиль УАЗ 3163 патриот, 2012г.в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прицеп к легковым ТС ММЗ, 1989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250,6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816,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сы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1:00Z</dcterms:created>
  <dc:creator>ALEXEY</dc:creator>
  <dc:description/>
  <cp:keywords/>
  <dc:language>en-US</dc:language>
  <cp:lastModifiedBy>1</cp:lastModifiedBy>
  <dcterms:modified xsi:type="dcterms:W3CDTF">2018-05-21T06:24:00Z</dcterms:modified>
  <cp:revision>12</cp:revision>
  <dc:subject/>
  <dc:title>Форма</dc:title>
</cp:coreProperties>
</file>