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  руководителей муниципальных учреждений города Трехгор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период  с 1 января 2017 г. по 31 декабря 2017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38" w:type="dxa"/>
        <w:jc w:val="left"/>
        <w:tblInd w:w="-30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4"/>
        <w:gridCol w:w="1417"/>
        <w:gridCol w:w="1418"/>
        <w:gridCol w:w="1134"/>
        <w:gridCol w:w="992"/>
        <w:gridCol w:w="992"/>
        <w:gridCol w:w="1276"/>
        <w:gridCol w:w="850"/>
        <w:gridCol w:w="995"/>
        <w:gridCol w:w="1699"/>
        <w:gridCol w:w="1275"/>
        <w:gridCol w:w="1346"/>
      </w:tblGrid>
      <w:tr>
        <w:trPr/>
        <w:tc>
          <w:tcPr>
            <w:tcW w:w="184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бственности</w:t>
            </w:r>
          </w:p>
        </w:tc>
        <w:tc>
          <w:tcPr>
            <w:tcW w:w="312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169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34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8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9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Осипчу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/>
              <w:t>Елена Викто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С № 1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5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33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96860,9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индивидуальная</w:t>
            </w:r>
          </w:p>
          <w:p>
            <w:pPr>
              <w:pStyle w:val="Normal"/>
              <w:rPr/>
            </w:pPr>
            <w:r>
              <w:rPr/>
              <w:t>2)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2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1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33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1)Фольксваген Пол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59019,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33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26923,1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очето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ветлана Александ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Заведующий МБДОУ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«ДС № 7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общая долевая – 1/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общая долевая – 1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62,9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28,9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31046,2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садовый дом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гараж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общая долевая – 1/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общая долевая – 1/2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индиви 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821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2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62,9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28,9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Шевлолет-Аве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05108,6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идоренко Светлана Васил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Заведующий МБДОУ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«ДС № 8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2) квартира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садовы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общая долевая – 1/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индиви 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533,88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52,7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2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ВАЗ 21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24738,1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гар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497,68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2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52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ВАЗ 21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71921,1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52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Бохан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Татьяна Александ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Заведующий МБОУ «ДС 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6 «Бригантин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индиви 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97325,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Мязина Елена Никола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Заведующий МБДОУ «ЦРР-ДС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 № </w:t>
            </w:r>
            <w:r>
              <w:rPr/>
              <w:t>4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общая долевая – 1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495,3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6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44804,0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индиви-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8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7" w:hanging="0"/>
              <w:rPr/>
            </w:pPr>
            <w:r>
              <w:rPr/>
              <w:t>1)индиви-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88,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505540,9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оробье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Марина Александ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Заведующий МБДОУ «ДС № 17 «Улыбк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общая долевая – 1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752,6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6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53744,7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– 1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6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ено Сандеро Степвэ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62192,3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икулинкова Елена Анатол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МБОУ «СОШ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 № </w:t>
            </w:r>
            <w:r>
              <w:rPr/>
              <w:t>106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52,2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4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4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Деу Эспер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20219,6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индиви 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32,9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46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52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98164,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Клочк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Ларис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Иван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МБОУ «СОШ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9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1) индиви дуальная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58,6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64571,3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Лопатки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нна Владими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МБОУ «СОШ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0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общая долевая – 1/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6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39464,8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гар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общая долевая – 1/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индиви 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69,7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1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Хундай гр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40602,0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Чижов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Марина Григор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иректор МБОУ «С(К)ОШИ № 111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земельный участок;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индиви 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1493,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5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40,9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31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58223,3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гар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общая долевая – 1/2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16,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40,9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1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Форд Ку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161077,0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лябушева Ирина Викто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МБОУ «СОШ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 № </w:t>
            </w:r>
            <w:r>
              <w:rPr/>
              <w:t>112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 жилое строение без права проживан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293,5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11,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5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2)Россия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Лада 2172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45207,2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57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Чижов Дмитрий Владимир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Д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«ЦДТ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гар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общая долевая –1/2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индиви-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40,9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1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Форд Ку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161077,0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индиви-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индиви-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1493,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5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31,5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40,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58223,3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амов Ильдар Раис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В(С)ОУ «Центр образова-н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 садовый дом</w:t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580,86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2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1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69,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Ниссан Х-Трей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37561,3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индиви-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3) индиви 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69,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60,7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2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Форд Ку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48901,9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 Владимир Василь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 «СДЮСШОР  по дзюд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земельный участок для строитель-ств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земельный участок для садоводства</w:t>
            </w:r>
          </w:p>
          <w:p>
            <w:pPr>
              <w:pStyle w:val="Normal"/>
              <w:rPr/>
            </w:pPr>
            <w:r>
              <w:rPr/>
              <w:t>4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гар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индиви дуальна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индиви дуальна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3) индивидуальна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4) индиви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общая долевая – 2/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6)индиви дуальна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1336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150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60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174,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74,2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6) 1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Тойота Раф-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2) Прицеп ЗПЗ-81054 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345856,8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74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37749,8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окнутов Юрий Евгень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Д «СШОР  № 1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492,91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62,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Хундай ик35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56255,9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 xml:space="preserve">3) 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индиви дуальна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общая долевая – 1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450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79,2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6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01399,3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Александр Егор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Ш  по боксу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индиви дуальна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индиви дуальна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3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32,7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18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57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Ниссан Кашка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07191,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з</w:t>
            </w:r>
            <w:r>
              <w:rPr>
                <w:sz w:val="22"/>
                <w:szCs w:val="22"/>
              </w:rPr>
              <w:t>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жило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120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32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2276,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гачева </w:t>
            </w:r>
          </w:p>
          <w:p>
            <w:pPr>
              <w:pStyle w:val="Normal"/>
              <w:jc w:val="center"/>
              <w:rPr/>
            </w:pPr>
            <w:r>
              <w:rPr/>
              <w:t>Ирина Вячеслав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АУ «ДЦ «Утес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3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54007,6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3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8534,6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пова </w:t>
            </w:r>
          </w:p>
          <w:p>
            <w:pPr>
              <w:pStyle w:val="Normal"/>
              <w:jc w:val="center"/>
              <w:rPr/>
            </w:pPr>
            <w:r>
              <w:rPr/>
              <w:t>Ирина Алексе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ДО «ДШ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индиви дуальна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 индиви дуальна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50,7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33,5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42,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31037,8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1694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16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индиви дуальна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 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42,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1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погреб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3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62044,5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42,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ухина Ирина Вениамин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К «ЦГДБ имени С.Т. Аксаков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общая долевая – 1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01792,2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 xml:space="preserve">2) 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общая долевая – 1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477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Шевроле Нив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Нисан Санн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11840,4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лиев </w:t>
            </w:r>
          </w:p>
          <w:p>
            <w:pPr>
              <w:pStyle w:val="Normal"/>
              <w:jc w:val="center"/>
              <w:rPr/>
            </w:pPr>
            <w:r>
              <w:rPr/>
              <w:t>Виль Фагамутди-н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«ФиС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1)общая долевая 1/2</w:t>
            </w:r>
          </w:p>
          <w:p>
            <w:pPr>
              <w:pStyle w:val="Normal"/>
              <w:autoSpaceDE w:val="false"/>
              <w:ind w:left="30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общая долевая 1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87,7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43,2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Рос-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ено Сандер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37602,9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садовый участок</w:t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</w:t>
            </w:r>
            <w:r>
              <w:rPr>
                <w:sz w:val="22"/>
                <w:szCs w:val="22"/>
              </w:rPr>
              <w:t xml:space="preserve"> общая долевая 1/2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индиви дуальна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3)индиви дуальна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4) общая долевая ½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87,7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500,98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17,9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4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14637,4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лявина Юлия Борис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Центр сопровож-дения образова-н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– 4/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4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66740,4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ценко Ирина Валер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 «Комплек-сный центр социаль-</w:t>
            </w:r>
          </w:p>
          <w:p>
            <w:pPr>
              <w:pStyle w:val="Normal"/>
              <w:jc w:val="center"/>
              <w:rPr/>
            </w:pPr>
            <w:r>
              <w:rPr/>
              <w:t>ного обслужи-ван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дачный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/>
              <w:t>1)</w:t>
            </w:r>
            <w:r>
              <w:rPr>
                <w:sz w:val="22"/>
                <w:szCs w:val="22"/>
              </w:rPr>
              <w:t xml:space="preserve"> общая долевая 1/2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/>
              <w:t>2)</w:t>
            </w:r>
            <w:r>
              <w:rPr>
                <w:sz w:val="22"/>
                <w:szCs w:val="22"/>
              </w:rPr>
              <w:t xml:space="preserve"> индиви-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/>
              <w:t>3)</w:t>
            </w:r>
            <w:r>
              <w:rPr>
                <w:sz w:val="22"/>
                <w:szCs w:val="22"/>
              </w:rPr>
              <w:t xml:space="preserve"> индиви-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</w:t>
            </w:r>
            <w:r>
              <w:rPr>
                <w:sz w:val="22"/>
                <w:szCs w:val="22"/>
              </w:rPr>
              <w:t xml:space="preserve"> индиви-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52,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461,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31,6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2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Ниссан Жу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43602,5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бщая долевая 1/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 5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2276,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бщая долевая 1/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 5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2276,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мачева Ольга Валер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К «Централь-ная городская библиоте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общая долевая – 2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5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06385,0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16" w:hRule="atLeast"/>
        </w:trPr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ташкова Алёна Владими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«МФЦ г. Трехгорно-г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общая долевая – 1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54,2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62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57" w:hanging="0"/>
              <w:rPr>
                <w:color w:val="000000"/>
              </w:rPr>
            </w:pPr>
            <w:r>
              <w:rPr>
                <w:color w:val="000000"/>
              </w:rPr>
              <w:t>1) 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1529,9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6" w:hRule="atLeast"/>
        </w:trPr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инди-видуаль-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62,8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57" w:hanging="0"/>
              <w:rPr>
                <w:color w:val="000000"/>
              </w:rPr>
            </w:pPr>
            <w:r>
              <w:rPr>
                <w:color w:val="000000"/>
              </w:rPr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Фольксваген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игу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4487,2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6" w:hRule="atLeast"/>
        </w:trPr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62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57" w:hanging="0"/>
              <w:rPr>
                <w:color w:val="000000"/>
              </w:rPr>
            </w:pPr>
            <w:r>
              <w:rPr>
                <w:color w:val="000000"/>
              </w:rPr>
              <w:t>1) 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Татьяна Серге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СУ «Центр помощи детям, оставшим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 без попечения родителе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общая долевая – 1/6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64,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52,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Лада Гран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27546,7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общая долевая – 1/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6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жило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6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общая долевая – 1/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6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52,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общая долевая – 1/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6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52,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халова Наталья Никола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-щая МКУ «Архив г. Трехгор-ног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индиви-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5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77725,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57,1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57,1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галин </w:t>
            </w:r>
          </w:p>
          <w:p>
            <w:pPr>
              <w:pStyle w:val="Normal"/>
              <w:jc w:val="center"/>
              <w:rPr/>
            </w:pPr>
            <w:r>
              <w:rPr/>
              <w:t>Юрий Федор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КУК «ДК «Икар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1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индиви 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овместная собствен-ность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20,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21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22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4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77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Жигули       ВАЗ 2106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Мазда –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48418,5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индиви 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вместная собствен-ность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47,1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40,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77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Фольксваген пол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61573,7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льников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МКУ «Служба заказчик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общая долевая – ¼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61,9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земель-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садовы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657,8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21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Шевроле Эпика;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мотоцикл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М-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jc w:val="center"/>
              <w:rPr/>
            </w:pPr>
            <w:r>
              <w:rPr/>
              <w:t>586561,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049" w:hRule="atLeast"/>
        </w:trPr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садов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садовый дом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общая долев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¼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индиви 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rPr/>
            </w:pPr>
            <w:r>
              <w:rPr/>
              <w:t>657,8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61,9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rPr/>
            </w:pPr>
            <w:r>
              <w:rPr/>
              <w:t>21,5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00210,9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общая долевая – 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61,9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57" w:hanging="0"/>
              <w:rPr/>
            </w:pPr>
            <w:r>
              <w:rPr/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земель-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садовы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657,8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21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общая долевая – 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61,9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57" w:hanging="0"/>
              <w:rPr/>
            </w:pPr>
            <w:r>
              <w:rPr/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земель-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садовы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657,8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21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ова Галина Валентин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УКС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гараж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1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101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42302,2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40,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101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ВАЗ 2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53000,8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101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жай Анатолий Борис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У «Трехгорное лесничеств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греб</w:t>
            </w:r>
          </w:p>
          <w:p>
            <w:pPr>
              <w:pStyle w:val="Normal"/>
              <w:ind w:left="30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емель-ный участо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адовы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– 1/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индиви 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77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5,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605,57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Субару Легаси Аутбе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68931,9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) 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– 1/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общая долевая – ½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индиви 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77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64,1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3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1) ВАЗ 2107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43179,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качев Владимир Никола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0"/>
              <w:jc w:val="center"/>
              <w:rPr/>
            </w:pPr>
            <w:r>
              <w:rPr/>
              <w:t>Директор МАУ «Соцкульт-быт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60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60,5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24,5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79,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1) </w:t>
            </w: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Фольксваген Тигуан</w:t>
              </w:r>
            </w:hyperlink>
            <w:r>
              <w:rPr/>
              <w:t> 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557449,2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22,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79,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22,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24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64988,7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еев Николай Никола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 МУ «Дом-интернат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общ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долев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37,6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41,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41,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ВАЗ Лада Грант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89905,7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-ный участок</w:t>
            </w:r>
          </w:p>
          <w:p>
            <w:pPr>
              <w:pStyle w:val="Normal"/>
              <w:rPr/>
            </w:pPr>
            <w:r>
              <w:rPr/>
              <w:t>2) садовый</w:t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3) жилое строение без права проживания</w:t>
            </w:r>
          </w:p>
          <w:p>
            <w:pPr>
              <w:pStyle w:val="Normal"/>
              <w:rPr/>
            </w:pPr>
            <w:r>
              <w:rPr/>
              <w:t xml:space="preserve">4) нежилой дом </w:t>
            </w:r>
          </w:p>
          <w:p>
            <w:pPr>
              <w:pStyle w:val="Normal"/>
              <w:rPr/>
            </w:pPr>
            <w:r>
              <w:rPr/>
              <w:t>5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индиви-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индиви-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индиви-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индиви-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общая долевая (1/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621,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668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15,8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4,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3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41,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941,5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ьникова Екатерина Павл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КУК «Историко-художественный музе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-ный участок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не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общая долевая 1/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общ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долевая 5/9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общая долевая 14,9 кв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общая долевая 1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452,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62,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73,5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12,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58518,4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62,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** Сведения заполняются в отношении имущества, приобретённого в отчётном периоде</w:t>
      </w:r>
    </w:p>
    <w:sectPr>
      <w:type w:val="nextPage"/>
      <w:pgSz w:orient="landscape" w:w="15840" w:h="12240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.yandex.ru/count/5v6ldOGK4Jm50Ay1CGhKkLe00000E8AE2402I09Wl0Xe172inEIX1u01ploS98W1wvhow2-G0Somyu49c07SWhgu3BW1yeMi-WZ00GBO0TAbj0VW0RIpyWBe0NBu0VQWvBu1Y08qe0A4qGwv0gwya1Fuo2nWy0BHYT3x2VW2We20W92m9u03kQxMg0w80_AJnSeEc0EnuWQm0mIu1Fy1w0IO5lW4XVOgY0M5zYgG1Pk3LA05c_0Cg0Nbz0gm1UNq2hW5iAuLm0MRWrJ81R2k5T05l9S5u0K-y0K1c0Q0qApp3g06igy1g0Qohm791bCJ8DvJe1U2qGQlDVqJtFqt0ja60000e940002f1piXk9gkYz0Ki0U0W90ym0VW_CRv1D070k07XWhn1xg98v6esZZs-0S2W0W6q0YQYe21m13W2CAe1u0A0S4A00000000y3_O2WBW2e29UlWAmFmLY0jegWiGmpM5LpiX002pGBe3NcW50C0BWAC5o0k0r9C1sGix8RYQhelG5EWBXVOgy0iAY0pseEI-0UWC0l8D0FeD088E090Em8Gze0x0X3q0?test-tag=173177460283457&amp;stat-id=52&amp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39:00Z</dcterms:created>
  <dc:creator>ALEXEY</dc:creator>
  <dc:description/>
  <cp:keywords/>
  <dc:language>en-US</dc:language>
  <cp:lastModifiedBy>Арбузова Светлана Николаевна</cp:lastModifiedBy>
  <dcterms:modified xsi:type="dcterms:W3CDTF">2018-05-07T10:13:00Z</dcterms:modified>
  <cp:revision>50</cp:revision>
  <dc:subject/>
  <dc:title>Форма</dc:title>
</cp:coreProperties>
</file>