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59"/>
        <w:gridCol w:w="1237"/>
        <w:gridCol w:w="1537"/>
        <w:gridCol w:w="841"/>
        <w:gridCol w:w="837"/>
        <w:gridCol w:w="1399"/>
        <w:gridCol w:w="841"/>
        <w:gridCol w:w="1108"/>
        <w:gridCol w:w="1544"/>
        <w:gridCol w:w="1136"/>
        <w:gridCol w:w="1435"/>
      </w:tblGrid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путатов Собрания депутатов Пластовского муниципального района и членов его семьи з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 01 января 2017 по 31 декабря 2017 года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хов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одаватель-организатор ОБЖ  МКОУ «Школа № 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но Лог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855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03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176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559,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гер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енеральный директор АО «Южуралзолото Группа Компаний»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) Мерседес Бенц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G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)  Мерседес Бенц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GLK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2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0295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368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ина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ас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лавный врач Муниципального унитарного предприятия Санаторий-профилактор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4082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472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хводацкая Светл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иректор  Муниципального казенного учреждения дополнительного образования Детская школа искусст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988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ЗУКИ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PLASH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З 210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феев Дмит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уководитель исполкома Пластовского местного отделения партии «Единая 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СЛЕР Себ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423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 Сергей Саб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сполнительный директор ООО «Жилсервис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7957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площадь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8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460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шкина Мар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главный врач  ГБУЗ ЦГБ г.Плас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a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2081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цикл Иж П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431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йнов Владимир 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, пенсион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AEWOO NEXIA GLE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  <w:lang w:val="en-US"/>
              </w:rPr>
              <w:t>Honda Civi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7152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427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 Андр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чальник Автотранспортного цеха АО «Южуралзолото Группа Компаний»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аптива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9153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к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на Валент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читель, Муниципальное казенное общеобразовательное учреждение «Степнинская школ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720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971,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30/1122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6,5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67541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ЗУК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Wagon R Solio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ходное шасси Т-16М-У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9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плелов Владими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лава крестьянского хозяйства «Луч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площад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РСЕДЕС БЕНС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3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ILU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42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площад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40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ашко Геннадий Иван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Собрания депута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M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13, ½ общая доле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013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,0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M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13, ½ общая доле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069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наева Надежд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, пенсионер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734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720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720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Р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KUGA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ЭУ НЕК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631,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инская Светл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иректор школы МКОУ «Школа №2» г.Пласта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1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7138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7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J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EE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845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ков Никола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ременно неработающ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5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814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5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064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5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 Никола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брания депутатов, пенсион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площадь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205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площадь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2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ько Елена Афанас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,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директор Муниципального казенного учреждения дополнительного образования «Центр развития творчества детей и юношест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2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5925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на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рач участковый терапевт ГБУЗ «Городская больница г. Плас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73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3.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101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ыков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лавный геолог АО «Южуралзолото Группа Компа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872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ин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рач травматолог ГБУЗ «Городская больница г. Плас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mera P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813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ЭУ НЕК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977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 w:bidi="en-US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cs="Times New Roman"/>
      <w:sz w:val="24"/>
      <w:szCs w:val="32"/>
      <w:lang w:val="en-US" w:bidi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cs="Times New Roman"/>
      <w:i/>
      <w:sz w:val="24"/>
      <w:szCs w:val="24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cs="Times New Roman"/>
      <w:b/>
      <w:i/>
      <w:sz w:val="24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25:00Z</dcterms:created>
  <dc:creator>общий отдел</dc:creator>
  <dc:description/>
  <cp:keywords/>
  <dc:language>en-US</dc:language>
  <cp:lastModifiedBy>Администратор</cp:lastModifiedBy>
  <cp:lastPrinted>2018-05-17T13:28:00Z</cp:lastPrinted>
  <dcterms:modified xsi:type="dcterms:W3CDTF">2018-05-17T10:15:00Z</dcterms:modified>
  <cp:revision>138</cp:revision>
  <dc:subject/>
  <dc:title/>
</cp:coreProperties>
</file>