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17г. по 31 декабря 2017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427"/>
        <w:gridCol w:w="1417"/>
        <w:gridCol w:w="1575"/>
        <w:gridCol w:w="1401"/>
        <w:gridCol w:w="853"/>
        <w:gridCol w:w="851"/>
        <w:gridCol w:w="709"/>
        <w:gridCol w:w="1701"/>
        <w:gridCol w:w="709"/>
        <w:gridCol w:w="46"/>
        <w:gridCol w:w="600"/>
        <w:gridCol w:w="1622"/>
        <w:gridCol w:w="1700"/>
      </w:tblGrid>
      <w:tr>
        <w:trPr>
          <w:trHeight w:val="102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71 07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3 215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Фредлайн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снегоход Полари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Колес. трактор ЛТ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олуприцеп ТОНА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жевская Людмил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37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85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приобретен за счет доходов прошлых лет, сумма сделки не превышает доходы за 2015 и 2016 год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 Анатол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19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76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ынин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278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Чер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962,9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бов 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355,8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103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694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Ма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приобретен за счет доходов прошлых лет, сумма сделки не превышает доходы за 2015 и 2016 год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ская Надежд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93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Ма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398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456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 Андрей Салимья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 065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Мотороллер В-150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ен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 236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34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ча Олег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 342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781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 автостоянка приобретены за счет доходов прошлых лет, сумма сделки не превышает доходы за 2015 и 2016 год</w:t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5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Людмил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428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ая Наталь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883,0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55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перешло из пользования в собственность, в связи с вступлением в право наследства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9 943,5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приобретен за счет доходов прошлых лет, сумма сделки не превышает доходы за 2015 и 2016 год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Снегоболотоход Полари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вой автомобиль Той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262,6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 Павел 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 620,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з/у за счет соглашения по присоединению участка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10,7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из пользования перешёл в собственность, на основании ввода в эксплуатацию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жабов Шагрудин Газге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039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приобретен за счет доходов прошлых лет, сумма сделки не превышает доходы за 2015 и 2016 год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юдмил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593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онин 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 50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приобретен за счет доходов прошлых лет, сумма сделки не превышает доходы за 2015 и 2016 год</w:t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 Мотоцикл Ямах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322,9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икто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0 (председатель Собрания депутат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 587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45,7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35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9:00Z</dcterms:created>
  <dc:creator>User</dc:creator>
  <dc:description/>
  <cp:keywords/>
  <dc:language>en-US</dc:language>
  <cp:lastModifiedBy>user</cp:lastModifiedBy>
  <cp:lastPrinted>2011-05-19T11:50:00Z</cp:lastPrinted>
  <dcterms:modified xsi:type="dcterms:W3CDTF">2018-05-11T06:37:00Z</dcterms:modified>
  <cp:revision>20</cp:revision>
  <dc:subject/>
  <dc:title>СВЕДЕНИЯ</dc:title>
</cp:coreProperties>
</file>