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расходах, доходах, об имуществе и обязательствах имущественного характера аппарата Собрания депутатов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6г. (руб.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зял М.А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Собрания депутатов Ульч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506,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6:00Z</dcterms:created>
  <dc:creator>Admin</dc:creator>
  <dc:description/>
  <dc:language>en-US</dc:language>
  <cp:lastModifiedBy>Orgmash2</cp:lastModifiedBy>
  <cp:lastPrinted>2017-03-22T16:09:00Z</cp:lastPrinted>
  <dcterms:modified xsi:type="dcterms:W3CDTF">2018-06-20T02:46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274469</vt:r8>
  </property>
</Properties>
</file>