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лиц,</w:t>
      </w:r>
    </w:p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замещающих муниципальные должности МО «Майнский район», работающих на непостоянной основе</w:t>
      </w:r>
    </w:p>
    <w:p>
      <w:pPr>
        <w:pStyle w:val="Style16"/>
        <w:jc w:val="center"/>
        <w:rPr/>
      </w:pPr>
      <w:r>
        <w:rPr>
          <w:b/>
          <w:kern w:val="2"/>
        </w:rPr>
        <w:t>за период с 01 января 2017 г. по 31 декабря 2017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енков Олег Валент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ректор АО Майнское автотранспортное предприятие, Глава муниципального образования «Майнский район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, 315195, 201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537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1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93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6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Шимяков Евгений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седатель СПК «Карлинское», заместитель Председателя Совета депута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8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79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08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йнетдинов Ринат Хася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П «Айнетдинов Р.Х.», член комиссии по вопросам ЖКХ; транспорта, дорожного хозяйства и обеспечения условий жизнедеятельности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2/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 xml:space="preserve"> 2011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 ГАЗ, 2790000001001, 200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, с супругой и деть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7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пай. Огород, приусадеб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2/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590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, с супругом и деть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арламова Наталь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правляющий, Дополнительный офис №3349/65/04  Ульяновский РФ АО Россельхозбанк, член комиссии по бюджету и экономической политик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54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 ВАЗ, 2115, 2010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Желтов Викто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ректор ООО «Колос», член комисс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076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 УАЗ, 3962, 199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77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имин Александр 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ректор МКОУ «Старомаклаушинская СШ», член комиссии по социальной и молодежной политике и по вопросам развития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>ШКОДА ЙЕТИ, 2012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7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30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2/400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43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60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30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30/400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30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лянов Игорь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енеджер по продажам ВСП 8588/0038 ПАО Сбербанк Поволжский банк, член комиссии по бюджету и экономической поли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olaris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1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78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бин Александр 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стер ПАО «МРСК Волги» Ульяновское ПО, Майнский РЭС, член комиссии по вопросам ЖКХ; транспорта, дорожного хозяйства и обеспечения условий жизнедеятельности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 ВАЗ, 21112, 2008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54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57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злов Алексе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ивидуальный предприниматель, генеральный директор ООО «ЛАК-Агро», член комиссии по вопросам ЖКХ; транспорта, дорожного хозяйства и обеспечения условий жизнедеятельности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sz w:val="20"/>
                <w:szCs w:val="20"/>
              </w:rPr>
              <w:t>общая долевая, доля 6/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втомобили легковые: ФОРД ФОКУС, 2014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04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Беларус 1221,200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ХТЗ-150 К-09,2005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8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64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3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6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лотилов Серг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чальник пожарной части ОГКУ «Служба ГЗ и ПБ Ульяновской области», член комиссии 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color w:val="000000"/>
                <w:sz w:val="20"/>
                <w:szCs w:val="20"/>
              </w:rPr>
              <w:t>, 2012 г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техника: Трактор, Беларусь, МТЗ-82, 198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98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 ГАЗ-53 КО 503Б, 1992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10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ротков Владимир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лава Крестьянского (фермерского) хозяйства Кротков Владимир Викторович, председатель комиссии 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7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0, 2017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3554, 1993 г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 xml:space="preserve">трактор, Беларус 82.182.1., 2014 г.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>трактор, Беларус  80.1., 2011 г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>комбайн зерноуборочный самоходный, КЗС, 812-19, 2013 г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 xml:space="preserve">комбайн зерноуборочный Нива СК-5М.1., 1987 г. 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5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зернового скла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0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рупнова И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лавный врач ГУЗ «Майнская районная больница», председатель комиссии по социальной и молодежной политике и по вопросам развития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легковые: ВАЗ 21124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112 , 2007 г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498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аксимов Дмитрий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чальник отдела Ульяновского областного государственного казенного учреждения социальной защиты населения в р.п.Вешкайма, отделения по Майнскому району, член комиссии по социальной и молодежной политике и по вопросам развития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, 330302, 2003 г.;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, 21074, 200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06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акаров Павел Григо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ректор ООО «Полбино», член комиссии 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(54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 ВАЗ ЛАДА 219010 Лада Гранта, 2017 г.;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, 39095, 2014 г.;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техника: Трактор Владимировец, Т-25, 1988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92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34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0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, доля 1/3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. Для размещения домов индивидуальной жилой застрой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10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, доля 50/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ихайлов Александр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Михайлов Александр Геннадьевич, член комиссии по бюджету и экономической поли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: ГАЗ, 330202, 2010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, 330202, 2007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, 33021, 1998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, 2705, 2003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, 217230, 2009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, 22069, 200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4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административных и офисных зд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65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размещения гаражей и автостояно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грузовые: КАМАЗ 55111,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гаражей и автостоя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размещения объектов торговли, общественного питания и бытового обслужива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гаражей и автостоя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5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бытового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65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мещение нежил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торгов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28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магаз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color w:val="000000"/>
                <w:sz w:val="20"/>
                <w:szCs w:val="20"/>
              </w:rPr>
              <w:t>ФОЛЬКСВАГЕН туарег, 2011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59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мутдинов Магомедрасул Нажмутд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рач общей практики ГУЗ «Майнская районная больница», член комиссии по социальной и молодежной политике и по вопросам развития местного самоуправ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 УАЗ, 452, 1991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1, 200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549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иколаев Анатоли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Филиала ПАО «МРСК Волги» - Ульяновские распределительные сети», председатель комиссии по вопросам ЖКХ; транспорта, дорожного хозяйства и обеспечения условий жизнедеятельности населения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2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: Лада Калина, 2012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984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8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(58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аранцев Владими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ректор ООО «Майнский элеватор», член комиссии по аграрным вопросам, природопользования и охране окружающей ср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0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, 200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6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50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6:00Z</dcterms:created>
  <dc:creator>nasibullina_tv</dc:creator>
  <dc:description/>
  <cp:keywords/>
  <dc:language>en-US</dc:language>
  <cp:lastModifiedBy>User</cp:lastModifiedBy>
  <dcterms:modified xsi:type="dcterms:W3CDTF">2018-04-03T04:50:00Z</dcterms:modified>
  <cp:revision>566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