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депутатами Хурала представителей Чеди-Хольского кожууна Республики Тыва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за период </w:t>
      </w:r>
      <w:r>
        <w:rPr>
          <w:rStyle w:val="StrongEmphasis"/>
          <w:b w:val="false"/>
          <w:color w:val="333333"/>
          <w:sz w:val="24"/>
          <w:szCs w:val="24"/>
          <w:u w:val="single"/>
        </w:rPr>
        <w:t>с 1 января 2017 г.  по 31 декабря 2017 г</w:t>
      </w:r>
      <w:r>
        <w:rPr>
          <w:rStyle w:val="StrongEmphasis"/>
          <w:b w:val="false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417"/>
        <w:gridCol w:w="1276"/>
        <w:gridCol w:w="709"/>
        <w:gridCol w:w="1134"/>
        <w:gridCol w:w="1843"/>
        <w:gridCol w:w="992"/>
        <w:gridCol w:w="992"/>
        <w:gridCol w:w="1276"/>
        <w:gridCol w:w="1276"/>
        <w:gridCol w:w="1417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3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рума Юр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с-оо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-председатель Хурала представителей Чеди-Хольского кожу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Земельный участок 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грузовая УАЗ 3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3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к Олег Салча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. 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рала представителей Чеди-Хольского кожуу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легк овой 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ур-оол Геннад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буса МБОУ НОШ с.Хову-А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9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Хеймер Соскур-оо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лечебной части ГБУЗ РТ « Чеди-Хольская Ц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2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легковой Тойота </w:t>
            </w:r>
            <w:r>
              <w:rPr>
                <w:sz w:val="24"/>
                <w:szCs w:val="24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, полученный от продажи жилого дома с участком, Кредит для приобретения жилого помещения Приобретен жилой дом с участком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3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 Анчы Донга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МБОУХову-Аксынская СО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легковой Хонда Ц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0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на Людмил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/с Солнышко с. Хову-А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5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п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лег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АЗ 220602, 2.Х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6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Константин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жных районов электрических сетей АО «Тыва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ИС 234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йота В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0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9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я Марк Шулуу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ГАЗ-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5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3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ырап-оол Василий Донга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осударственного комитета по охране объектов животного мира и водных  биологических ресурсов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зда Легковой се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Тойота </w:t>
            </w:r>
            <w:r>
              <w:rPr>
                <w:sz w:val="24"/>
                <w:szCs w:val="24"/>
                <w:lang w:val="en-US"/>
              </w:rPr>
              <w:t>LAND CRO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5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дар-оол Ак-Кыс Хураганд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автомобиль ТОУН НАЙС НО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н Антон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МУ Управления образованием Чеди-Хольского кожу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грузоваяКАМАЗ 541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9, ТОЙОТА </w:t>
            </w:r>
            <w:r>
              <w:rPr>
                <w:sz w:val="24"/>
                <w:szCs w:val="24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2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ч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дик Уран  Болат-оо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БОУ СОШ с. Элегест Чеди-Хольского кожууна им. Бавун-оола У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5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6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енчин Александр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 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/ груз. КАМАЗ 5410, 2.ОДАЗ полуприцеп с борт.п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Трактор колесный МТЗ-82, 4.л/автомобиль ТОЙОТА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2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н Николай Тараачы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автомобиль          ВАЗ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0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Олимпиада Эрес-оо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/сТеремок с. Элегест Чеди-Хольского кожу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автомобиль  Тойота </w:t>
            </w:r>
            <w:r>
              <w:rPr>
                <w:sz w:val="24"/>
                <w:szCs w:val="24"/>
                <w:lang w:val="en-US"/>
              </w:rPr>
              <w:t>Spr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маа Василий Дожул-оо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КФХ Серенмаа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емельный участок под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л/автомобиль Тойота </w:t>
            </w:r>
            <w:r>
              <w:rPr>
                <w:sz w:val="24"/>
                <w:szCs w:val="24"/>
                <w:lang w:val="en-US"/>
              </w:rPr>
              <w:t>Harrier</w:t>
            </w:r>
            <w:r>
              <w:rPr>
                <w:sz w:val="24"/>
                <w:szCs w:val="24"/>
              </w:rPr>
              <w:t>,  2.Трактор колесный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9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8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Людмила Сарыг-оо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.Элег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8:00Z</dcterms:created>
  <dc:creator>Карпенко Н.И.</dc:creator>
  <dc:description/>
  <cp:keywords/>
  <dc:language>en-US</dc:language>
  <cp:lastModifiedBy>Фаина Бичелдеевна</cp:lastModifiedBy>
  <dcterms:modified xsi:type="dcterms:W3CDTF">2018-05-11T03:51:00Z</dcterms:modified>
  <cp:revision>230</cp:revision>
  <dc:subject/>
  <dc:title>Образец для заполнения</dc:title>
</cp:coreProperties>
</file>