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ведения </w:t>
        <w:br/>
        <w:t>о доходах, об имуществе и обязательствах имущественного характера руководителей муниципальных образовательных учреждений Селижаровского района, а также их супруги (супруга) и несовершеннолетних детей за период с 01 января 2017 года по 31 декабря 2017 года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172"/>
        <w:gridCol w:w="1787"/>
        <w:gridCol w:w="1127"/>
        <w:gridCol w:w="1455"/>
        <w:gridCol w:w="2254"/>
        <w:gridCol w:w="1692"/>
        <w:gridCol w:w="986"/>
        <w:gridCol w:w="1127"/>
        <w:gridCol w:w="1269"/>
        <w:gridCol w:w="948"/>
      </w:tblGrid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, отчество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 собственности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щая сумма декларированного годового дохода </w:t>
              <w:br/>
              <w:t>за 2017 год (руб.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 источники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ухова Елена Вин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МДОУ Большекошинским детским садом «Сосенка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; безвозмездное пользование на неопределённый срок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2 325,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П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0 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7-2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74 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/>
                <w:spacing w:val="-2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2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П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71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-венная техн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кина Галина Евгеньевн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Филистовским детским садом «Берёзк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П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 459,2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П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П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74                        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; безвозмездное пользование на неопределённый срок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109,2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Ирина Вячеслав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Оковецким детским садом «Родничо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1/4до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59,6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359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Нина Анатольевн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ДОУ детским садом №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ыбк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ЛП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 71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128,87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  NEX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; безвозмездное пользование на неопределённый срок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зерова Лариса Леонид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ДОУ детским садом №5 «Радуг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578,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hevrolet Orland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8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внер Ольга Владимир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ДОУ детским садом №4 «Колосо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/4 дол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4 073,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П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 200,0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octavia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ельскохозяйственная техника трак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; безвозмездное пользование на неопределённый срок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енкова Ирина Александровн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ДОУ детским садом № 3 «Солнышко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П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- 330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442,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Вера Никола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ведующая МДОУ Селищенским детским садом №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 184,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маева Ирина Николае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СОШ №1 п.Селижарово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 Степв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емельный участок (фактическое предоставление; безвозмездное пользование с 1984 г. по неопределённый срок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 312,6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; безвозмездное пользование с 1984 г. на неопределённый срок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филиала ОАО «Газпром газораспределение г.Тверь» г.Осташ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06 917,5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елова Елена Алексеевн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С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 п.Селижар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591,0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Елена Михайловн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Максимковской ОО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16,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говор купли-продажи от 08.09.2017г. накопления</w:t>
            </w:r>
          </w:p>
        </w:tc>
      </w:tr>
      <w:tr>
        <w:trPr>
          <w:trHeight w:val="4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а Светлана Васил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елищенской СО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78,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ок Центрального филиала ФГУП «УВО Минтранса России»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575,9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кунова Ольга Владимировн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Оковецкой СО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ачн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городн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225,38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дминистрации Оковецкого сельского поселен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; безвозмездное пользование на неопределённый срок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48,8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емельный участок (фактическое предоставление; безвозмездное пользование на неопределённый срок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ичкина Светлана Николаевн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Большекошинской СОШ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; безвозмездное пользование на неопределённый срок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17,5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octavia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емельный участок (фактическое предоставление; безвозмездное пользование на неопределённый срок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АХЧ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 МТЗ 5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55 643,6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ольшекошинской СО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екина Наталья Никола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Шуваевской ОО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LKSWACEN PASSAT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942,9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П «Кожекин Сергей Алексеевич»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тягач седель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N</w:t>
            </w:r>
            <w:r>
              <w:rPr>
                <w:sz w:val="20"/>
                <w:szCs w:val="20"/>
              </w:rPr>
              <w:t xml:space="preserve"> 18.463</w:t>
            </w:r>
            <w:r>
              <w:rPr>
                <w:sz w:val="20"/>
                <w:szCs w:val="20"/>
                <w:lang w:val="en-US"/>
              </w:rPr>
              <w:t>FLS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5 3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самосвал КАМАЗ 35511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полуприцеп с бортовой платформой </w:t>
            </w:r>
            <w:r>
              <w:rPr>
                <w:sz w:val="20"/>
                <w:szCs w:val="20"/>
                <w:lang w:val="en-US"/>
              </w:rPr>
              <w:t>SCHMI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колес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 - 262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ус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рина Владимир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Елецкой оо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 ¼ дол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717,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ёр по обслуживанию ПС филиала ПАО МРСК Центра-Тверьэнерго бригады Торжокской ПБ ГООП ОТС ЦУС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¼ доли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RU FORESTE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707,3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 ¼ дол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 ¼ дол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нков Степан Александрович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ДО ДООЦ ФП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1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; безвозмездное пользование на неопределённый срок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578,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договор найма служебного помещения от 01.08.2017г. безвозмездное пользование на неопределённый срок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; безвозмездное пользование на неопределённый срок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679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851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ay7">
    <w:name w:val="da y7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3:00Z</dcterms:created>
  <dc:creator>User</dc:creator>
  <dc:description/>
  <dc:language>en-US</dc:language>
  <cp:lastModifiedBy>Пользователь Windows</cp:lastModifiedBy>
  <cp:lastPrinted>2018-05-03T14:24:00Z</cp:lastPrinted>
  <dcterms:modified xsi:type="dcterms:W3CDTF">2018-05-03T11:24:00Z</dcterms:modified>
  <cp:revision>3</cp:revision>
  <dc:subject/>
  <dc:title>Сведения о доходах, об имуществе и обязательствах имущественного характера муниципальных служащих, супруги (супруга) и несовершеннолетних детей департамента архитектуры и градостроительства Администрации города Омска, за период с 1 января 2012 года по 31 декабря 2012 года</dc:title>
</cp:coreProperties>
</file>