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Сведения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1E1E1E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депутатов Собрания депутатов Краснохолмского района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</w:t>
      </w:r>
      <w:r>
        <w:rPr>
          <w:b/>
          <w:color w:val="1E1E1E"/>
          <w:sz w:val="28"/>
          <w:szCs w:val="28"/>
        </w:rPr>
        <w:t>за период с 01 января по 31 декабря 2017 года</w:t>
      </w:r>
    </w:p>
    <w:p>
      <w:pPr>
        <w:pStyle w:val="Normal"/>
        <w:spacing w:lineRule="atLeast" w:line="255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8"/>
        <w:gridCol w:w="1203"/>
        <w:gridCol w:w="1276"/>
        <w:gridCol w:w="1134"/>
        <w:gridCol w:w="850"/>
        <w:gridCol w:w="851"/>
        <w:gridCol w:w="1276"/>
        <w:gridCol w:w="850"/>
        <w:gridCol w:w="1418"/>
        <w:gridCol w:w="1984"/>
        <w:gridCol w:w="1276"/>
        <w:gridCol w:w="1523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 xml:space="preserve">№ </w:t>
            </w:r>
            <w:r>
              <w:rPr>
                <w:b/>
                <w:color w:val="1E1E1E"/>
                <w:sz w:val="20"/>
                <w:szCs w:val="20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 xml:space="preserve">Должность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 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с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пло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срана располо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  <w:t>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  <w:sz w:val="20"/>
                <w:szCs w:val="20"/>
              </w:rPr>
            </w:pPr>
            <w:r>
              <w:rPr>
                <w:b/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Адамов Ражап Гарманович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449736,79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5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земельный участок, арен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2551-0010-41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 555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2"/>
                <w:szCs w:val="22"/>
              </w:rPr>
            </w:pPr>
            <w:r>
              <w:rPr>
                <w:color w:val="1E1E1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(Газель) 278412, индивидуальн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грузовой КАМАЗ 53212, индивидуальн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З 3307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УАЗ 374194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УРАЛ 4320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евочный трактор ТДТ-55А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левочный трактор ТДТ-55А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роспуск 60</w:t>
            </w:r>
            <w:r>
              <w:rPr>
                <w:sz w:val="20"/>
                <w:szCs w:val="20"/>
                <w:lang w:val="en-US"/>
              </w:rPr>
              <w:t>BZ</w:t>
            </w:r>
            <w:r>
              <w:rPr>
                <w:sz w:val="20"/>
                <w:szCs w:val="20"/>
              </w:rPr>
              <w:t xml:space="preserve">8019,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6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цеп 213016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40668,3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Андреев Владимир Васильевич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98506,4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9240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Бондин Алексей Алексе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земельный участок, арен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Опель Астра, 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88271,1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Тонар 80104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515088,8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олобова Надежда Анатольевна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83207,1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атков Сергей Викторович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C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786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УАЗ 315148, индивидуальн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 82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орина Елена Викторовна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социальный на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14146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социальный на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1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, социальный на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узнецов Владимир Анато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/м легковой УАЗ-3303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000000,3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АЗ-31512,  индивидуальн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грузовой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 432000-01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и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рузовой 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 375Д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ли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грузовой </w:t>
            </w:r>
          </w:p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3212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ли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грузовой</w:t>
              <w:br/>
              <w:t>ЗИЛ ММ3554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ДТ-75ДС4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82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уликова Наталья Анатольевна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84598,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Форд Фокус, индивидуальна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60477,5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Морозова Наталья Ег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, аре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23906,0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для нужд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74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8402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для обществен-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Патриот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под объекты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ВАЗ 21043, индивидуальн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под объекты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 УАЗ 3303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под объекты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Варяг, индивидуальна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з/у для размеще-ния и обслужи-вания торгового цен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з/у под с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(38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дание мага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помещение нежил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3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скл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мещение торгового ц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мещ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мещ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мещ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860-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помеще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дание скл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иконов Сергей Александ-р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-21090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4176,6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8000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2,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2,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ерова Татьяна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07819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3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41836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Тимофеева Ирина Викто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1,6 COMFORT,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7962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УАЗ 3151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K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для размещения объектов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LTIV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96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для размещения объектов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/м грузовой </w:t>
            </w: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NZIT</w:t>
            </w:r>
            <w:r>
              <w:rPr>
                <w:color w:val="000000"/>
                <w:sz w:val="20"/>
                <w:szCs w:val="20"/>
              </w:rPr>
              <w:t>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под прирельсовую складскую б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3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моторная «Неман-2»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з/у под ИЖ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/у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(83/200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7673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общая долевая (9991/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2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6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5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4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5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4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09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Усанова Наталья Сергеевна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,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49233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7, 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474567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Шадеркова Наталья Викторовна,</w:t>
            </w:r>
          </w:p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233069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55"/>
        <w:jc w:val="center"/>
        <w:rPr>
          <w:color w:val="1E1E1E"/>
        </w:rPr>
      </w:pPr>
      <w:r>
        <w:rPr>
          <w:color w:val="1E1E1E"/>
        </w:rPr>
      </w:r>
    </w:p>
    <w:sectPr>
      <w:type w:val="nextPage"/>
      <w:pgSz w:orient="landscape" w:w="16838" w:h="11906"/>
      <w:pgMar w:left="85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Impact" w:hAnsi="Impact" w:cs="Impact"/>
      <w:i/>
      <w:iCs/>
      <w:spacing w:val="20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firstLine="581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06"/>
      <w:ind w:firstLine="552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6:00Z</dcterms:created>
  <dc:creator>USER</dc:creator>
  <dc:description/>
  <cp:keywords/>
  <dc:language>en-US</dc:language>
  <cp:lastModifiedBy>User-7835</cp:lastModifiedBy>
  <cp:lastPrinted>2016-03-30T14:41:00Z</cp:lastPrinted>
  <dcterms:modified xsi:type="dcterms:W3CDTF">2018-04-02T10:51:00Z</dcterms:modified>
  <cp:revision>40</cp:revision>
  <dc:subject/>
  <dc:title> </dc:title>
</cp:coreProperties>
</file>