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1"/>
        <w:bidi w:val="0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 лиц, замещающих муниципальные должности в администрации города Тамбова, их супругов и несовершеннолетних детей за отчетный период</w:t>
      </w:r>
    </w:p>
    <w:p>
      <w:pPr>
        <w:pStyle w:val="Textbody1"/>
        <w:bidi w:val="0"/>
        <w:jc w:val="center"/>
        <w:rPr/>
      </w:pPr>
      <w:r>
        <w:rPr>
          <w:b/>
          <w:bCs/>
        </w:rPr>
        <w:t>с 01 января 20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по 31 декабря 201</w:t>
      </w:r>
      <w:r>
        <w:rPr>
          <w:b/>
          <w:bCs/>
          <w:lang w:val="en-US"/>
        </w:rPr>
        <w:t>7</w:t>
      </w:r>
    </w:p>
    <w:p>
      <w:pPr>
        <w:pStyle w:val="Textbody1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4"/>
        <w:gridCol w:w="1404"/>
        <w:gridCol w:w="1670"/>
        <w:gridCol w:w="1518"/>
        <w:gridCol w:w="997"/>
        <w:gridCol w:w="874"/>
        <w:gridCol w:w="903"/>
        <w:gridCol w:w="888"/>
        <w:gridCol w:w="908"/>
        <w:gridCol w:w="910"/>
        <w:gridCol w:w="1159"/>
        <w:gridCol w:w="1595"/>
      </w:tblGrid>
      <w:tr>
        <w:trPr/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лица,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щающего муниципальную должность  администрации города Тамбова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должность</w:t>
            </w:r>
          </w:p>
        </w:tc>
        <w:tc>
          <w:tcPr>
            <w:tcW w:w="1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</w:rPr>
              <w:t>лица, замещающего муниципальную должность, его супруги (супруга) и несовершеннолетних детей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, принадлежащее на праве собственности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bidi w:val="0"/>
              <w:ind w:left="0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,  принадлежащие на праве собственности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 получения средств, за счет которых  совершена сделка по приобретению  земельного участка, другого объекта недвижимого имущества, транспортного средства, ценных бумаг, долей  участия, паев в уставных (складочных) капиталах организаций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ждого объект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аждого объекта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объект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ждого объекта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каждо-го объекта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объект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тарёв Сергей Алексеевич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города Тамбов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85445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9631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вартира (1/3 доли)</w:t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араж</w:t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Земельный участок для ведения садоводства</w:t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емельный участок с/х назначения</w:t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Дача</w:t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Квартира (1/3 доли)</w:t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вартира (1/3 доли)</w:t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Земельный участок  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Дача  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Земельный участок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Земельный участок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.</w:t>
            </w: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Земельный участок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.</w:t>
            </w:r>
            <w:r>
              <w:rPr>
                <w:color w:val="000000"/>
                <w:sz w:val="22"/>
                <w:szCs w:val="22"/>
                <w:lang w:val="ru-RU"/>
              </w:rPr>
              <w:t>Гараж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Квартира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Дача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емельный участок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Квартира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Дача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емельный участок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Квартира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Квартира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-вой автомо-биль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RAV-4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andard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144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3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/>
    <w:rPr>
      <w:sz w:val="28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Tahoma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Standard"/>
    <w:qFormat/>
    <w:pPr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/>
    <w:rPr/>
  </w:style>
  <w:style w:type="paragraph" w:styleId="Style18">
    <w:name w:val="Знак Знак Знак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44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23:00Z</dcterms:created>
  <dc:creator>sub_neretina</dc:creator>
  <dc:description/>
  <dc:language>en-US</dc:language>
  <cp:lastModifiedBy/>
  <cp:lastPrinted>2017-04-04T12:46:00Z</cp:lastPrinted>
  <dcterms:modified xsi:type="dcterms:W3CDTF">2018-04-27T06:26:33Z</dcterms:modified>
  <cp:revision>5</cp:revision>
  <dc:subject/>
  <dc:title>Решение Тамбовской городской Думы от 25.07.2012 N 682(ред. от 27.01.2016)"О Положении "О порядке предоставления лицами, замещающими муниципальные должност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