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и членов их семей за 2017 год на официальном сайте органа местного самоуправления Умётского района Тамбовской области</w:t>
      </w:r>
    </w:p>
    <w:tbl>
      <w:tblPr>
        <w:tblW w:w="1521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545"/>
        <w:gridCol w:w="1410"/>
        <w:gridCol w:w="2385"/>
        <w:gridCol w:w="1275"/>
        <w:gridCol w:w="1230"/>
        <w:gridCol w:w="1530"/>
        <w:gridCol w:w="1860"/>
        <w:gridCol w:w="765"/>
        <w:gridCol w:w="9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</w:t>
            </w:r>
            <w:r>
              <w:rPr>
                <w:color w:val="000000"/>
                <w:u w:val="single"/>
              </w:rPr>
              <w:t xml:space="preserve">17 </w:t>
            </w:r>
            <w:r>
              <w:rPr>
                <w:color w:val="000000"/>
              </w:rPr>
              <w:t>год (руб.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3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8"/>
                <w:szCs w:val="28"/>
                <w:shd w:fill="F5F3DA" w:val="clear"/>
              </w:rPr>
            </w:pPr>
            <w:r>
              <w:rPr>
                <w:color w:val="000000"/>
                <w:sz w:val="28"/>
                <w:szCs w:val="28"/>
                <w:shd w:fill="F5F3DA" w:val="cle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5F3DA" w:val="cle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z w:val="24"/>
                <w:szCs w:val="24"/>
                <w:shd w:fill="F5F3DA" w:val="clear"/>
              </w:rPr>
            </w:pPr>
            <w:r>
              <w:rPr>
                <w:color w:val="000000"/>
                <w:sz w:val="24"/>
                <w:szCs w:val="24"/>
                <w:shd w:fill="F5F3DA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  <w:shd w:fill="F5F3DA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ind w:left="0" w:right="28" w:hanging="0"/>
              <w:jc w:val="center"/>
              <w:rPr>
                <w:color w:val="000000"/>
                <w:shd w:fill="F5F3DA" w:val="clear"/>
              </w:rPr>
            </w:pPr>
            <w:r>
              <w:rPr>
                <w:color w:val="000000"/>
                <w:shd w:fill="F5F3DA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емельного участка, другого объекта недвижим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12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го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-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китина Наталия Константин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образовательного учреждения культуры    «Умётский историко-краеведческий музе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5892,1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земельный участок для ведения личного подсобного хозяйства ( 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24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ебов Игорь Александрови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учреждения дополнительного образования «Детско-юношеская спортивная школа» Умёт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20936,9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5971,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осалина Лариса Олег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учреждения дополнительного образования «Умётская детская музыкальная школ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13281,1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KALINA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2)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маз-55102 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945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пай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гараж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140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0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)автомобиль-НИССАН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X-TRAIL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)Погрузчик ПК - 2202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) Прицеп к грузовому автомобилю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) Прицеп к легковому автомобил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росалина Наталья Александр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иректор муниципального бюджетного учреждения культуры «Межпоселенческая библиотека Умёт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2983,0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4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983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гараж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7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104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48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LADA Granta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ифтбе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4,8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гирова Наталья Виктор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дошкольного образовательного учреждения «Центр развития ребёнка- Умётского район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6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0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жилой дом 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9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oyota Camry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ы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кина Елена Николае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образовательного учреждения дополнительного образования «Дом детского творчества» Умёт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5574,3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(общая долевая собственность 1331/2981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жилой дом(общая долевая собственность 24/54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009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8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1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9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0655,9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жилой дом(безвозмездное пользование)фактическое предоставл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Granta 219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ухова Таисия Серафим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иректор Муниципального бюджетного учреждения культуры «Умётский районный дом культуры»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6297,1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приусадебный 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земельный участок для индивидуального гаражного строительств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квартира(общая долевая собственность 1/3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гараж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4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7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,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KALINA 11173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9802,4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общая долевая собственность 1/3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тникова Лариса Владимиро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Умётского муниципального казённого учреждения «Многофункциональный центр предоставления государственных и муниципальных услуг населению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264736,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трова Елена Анатольев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финансового отдела администрации Умёт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6068,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участок для ведения личного подсобного хозяйств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участок для ведения садоводства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)садовый домик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8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45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0,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 грузовой- КАМАЗ-532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рганов Вячеслав Викторови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чальник муниципального казённого учреждения «Централизованная бухгалтерия Умёт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9816,5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квартира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5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ВАЗ 210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225,6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(индивидуальная собственность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квартира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2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 - ГАЗ 6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цюрский Василий Григорьеви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унитарного предприятия «Жилищно-коммунальное хозяйство Умётского район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549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приусадебный  участок 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9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74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ВАЗ 2115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1008,6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участок для размещения домов индивидуальной жилой застройки(общая долевая собственность ½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жилой дом(общая долевая собственность ½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19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74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рхутик Александр Сергееви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образовательного учреждения «Умётская средняя общеобразовательная школ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0339,1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земельный пай(общая долевая собственность 1/42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приусадебный земельный участок (индивидуальная);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жилой дом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800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56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Volkswagen Passat CL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24091,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1)однокомнатная квартира(индивидуальная собственность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,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обиль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ADA 219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1:00Z</dcterms:created>
  <dc:creator>Владелец</dc:creator>
  <dc:description/>
  <dc:language>en-US</dc:language>
  <cp:lastModifiedBy>user</cp:lastModifiedBy>
  <cp:lastPrinted>2018-05-11T11:27:00Z</cp:lastPrinted>
  <dcterms:modified xsi:type="dcterms:W3CDTF">2015-02-25T04:58:00Z</dcterms:modified>
  <cp:revision>19</cp:revision>
  <dc:subject/>
  <dc:title>АДМИНИСТРАЦИЯ УМЕТСКОГО РАЙОНА</dc:title>
</cp:coreProperties>
</file>