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за 2017 год на официальном сайте органа местного самоуправления Умётского района Тамбовской области</w:t>
      </w:r>
    </w:p>
    <w:tbl>
      <w:tblPr>
        <w:tblW w:w="1523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5"/>
        <w:gridCol w:w="1680"/>
        <w:gridCol w:w="1275"/>
        <w:gridCol w:w="2385"/>
        <w:gridCol w:w="1275"/>
        <w:gridCol w:w="1230"/>
        <w:gridCol w:w="1530"/>
        <w:gridCol w:w="1860"/>
        <w:gridCol w:w="765"/>
        <w:gridCol w:w="9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 за 20</w:t>
            </w:r>
            <w:r>
              <w:rPr>
                <w:color w:val="000000"/>
                <w:u w:val="single"/>
              </w:rPr>
              <w:t xml:space="preserve">17 </w:t>
            </w:r>
            <w:r>
              <w:rPr>
                <w:color w:val="000000"/>
              </w:rPr>
              <w:t>год (руб.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  <w:sz w:val="28"/>
                <w:szCs w:val="28"/>
                <w:shd w:fill="F5F3DA" w:val="clear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ы сделки (совершена сделка)</w:t>
            </w:r>
          </w:p>
        </w:tc>
      </w:tr>
      <w:tr>
        <w:trPr>
          <w:trHeight w:val="3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z w:val="28"/>
                <w:szCs w:val="28"/>
                <w:shd w:fill="F5F3DA" w:val="clear"/>
              </w:rPr>
            </w:pPr>
            <w:r>
              <w:rPr>
                <w:color w:val="000000"/>
                <w:sz w:val="28"/>
                <w:szCs w:val="28"/>
                <w:shd w:fill="F5F3DA" w:val="cle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z w:val="24"/>
                <w:szCs w:val="24"/>
                <w:shd w:fill="F5F3DA" w:val="clear"/>
              </w:rPr>
            </w:pPr>
            <w:r>
              <w:rPr>
                <w:color w:val="000000"/>
                <w:sz w:val="24"/>
                <w:szCs w:val="24"/>
                <w:shd w:fill="F5F3DA" w:val="cle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z w:val="24"/>
                <w:szCs w:val="24"/>
                <w:shd w:fill="F5F3DA" w:val="clear"/>
              </w:rPr>
            </w:pPr>
            <w:r>
              <w:rPr>
                <w:color w:val="000000"/>
                <w:sz w:val="24"/>
                <w:szCs w:val="24"/>
                <w:shd w:fill="F5F3DA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hd w:fill="F5F3DA" w:val="clear"/>
              </w:rPr>
            </w:pPr>
            <w:r>
              <w:rPr>
                <w:color w:val="000000"/>
                <w:shd w:fill="F5F3DA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  <w:shd w:fill="F5F3DA" w:val="clear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hd w:fill="F5F3DA" w:val="clear"/>
              </w:rPr>
            </w:pPr>
            <w:r>
              <w:rPr>
                <w:color w:val="000000"/>
                <w:shd w:fill="F5F3DA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земельного участка, другого объекта недвижим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ого сред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-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none"/>
                <w:shd w:fill="FFFFFF" w:val="cle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ышев Юри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ва администрации Умё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93830,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участок под личное подсобное хозяйство ( 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 жилой дом ( 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Автоприцеп КРКЗ-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11480,3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)Жилой дом( безвозмездное бессрочное пользование) фактическое предоставление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8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вражина Юлия Серге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главы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86178,7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пай(общая долевая собственность 1/451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огород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жилой дом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квартира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28000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2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63469,1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1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/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99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дкин Павел Григорье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главы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79551,8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2,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-ГАЗ 69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7733,2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приусадебный участок(индивидуальная собственность); 2) жилой дом с надворными постройками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500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8,2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жилой дом (безвозмездное бессрочное пользование)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земельный приусадебный участок( безвозмездное бессрочное пользование)фактическое предоставление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8,29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0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имакин Александр Владимиро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главы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95033,6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) Земельный участок (безвозмездное бессрочное пользование) 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) жилой дом ( безвозмездное бессрочное пользование) фактическое предоставл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8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3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)Автомобиль-Шеврале крузе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99733,5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приусадебный участок ( 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приусадебный участок ( 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 жилой дом ( 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 жилой дом ( индивидуальная собственность)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8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3,5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3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ннова Ольга Фёдор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организационной, правовой и кадровой работы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87221,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под индивидуальное жилищное строительство ( 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 индивидуальная собственность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73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4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шелева Оксана Юрь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организационной, правовой и кадровой работы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5905,6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втомобиль-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Hyundai Accen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молякова Екатерина Андре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рисконсульт отдела организационной, правовой и кадровой работы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0413,9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Щербинин Александр Егоро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по работе с населением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0045,1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под индивидуальное жилищное строительство( 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75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9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5,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65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арлашкина Наталья Анатоль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по работе с населением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25560,4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приусадебный участок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приусадебный земельный участок(аренда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жилой дом(общая долевая собственность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95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5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това Анна Никола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по работе с населением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3311,6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приусадебный земельный участок 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Квартира (общая долевая собственность 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89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-ВАЗ Вест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48951,3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приусадебный земельный участок 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Квартира (общая долевая собственность ¼);</w:t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t>3) жилой дом (общая долевая собственность 1/3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89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,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6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5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приусадебный земельный участок 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Квартира 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жилой дом (безвозмездное бессрочное пользование, фактическое предоставление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89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,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6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приусадебный земельный участок 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Квартира 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жилой дом (безвозмездное бессрочное пользование, фактическое предоставление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89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,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6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нафидина Татьяна Владимир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ЗАГ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04269,4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под индивидуальное жилищное строительство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земельный участок селькохозяйственного использовния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земельный участок селькохозяйственного использования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жилой дом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)гараж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) иное недвижимое имущество-сарай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)  иное недвижимое имущество-сарай (индивидуальная собственность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70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70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5,6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8,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0,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9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втомобиль-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Kia-Optim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1868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жилой дом(безвозмездное бессрочное пользование) фактическое предоставление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земельный участок под индивидуальное жилищное строительство(безвозмездное бессрочное пользование) фактическое предоставление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 Земельный участок для сельскохозяйственного использования ( аренда с 2016 по 2020гг.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 Земельный участок для сельскохозяйственного использования ( аренда с 2016 по 2020гг.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745,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700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- ВАЗ Нива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рактор колесный «Беларус» 82.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байн СК-5 Нива 5М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цеп 2 ПТС-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жилой дом(безвозмездное бессрочное пользование) фактическое предоставление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земельный участок под индивидуальное жилищное строительство(безвозмездное бессрочное пользование) фактическое предоставление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15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60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ина Марина Владимир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ЗАГ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14138,2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для ведения личного подсобного хозяйства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квартира(безвозмездное бессрочное пользование)постоянная регистрация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земельный участок под индивидуальное жилищное строительство(безвозмездное бессрочное пользование  фактическое предоставление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)полевой земельный участок(безвозмездное бессрочное пользование  фактическое предоставление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5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,7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,7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52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00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845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под индивидуальное жилищное строительство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полевой земельный участок(общая долевая собственность 1/3)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квартира(безвозмездное бессрочное пользование) 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земельный участок под индивидуальное жилищное строительство(безвозмездное бессрочное пользование) 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)квартира квартира(безвозмездное бессрочное пользование)постоянная регистрац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52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60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5,7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58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1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ВАЗ 21713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для ведения личного подсобного хозяйства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земельный участок под индивидуальное жилищное строительство(безвозмездное бессрочное пользование) фактическое предоставление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58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65,7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152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под индивидуальное жилищное строительство(безвозмездное бессрочное пользование) 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 квартира(безвозмездное бессрочное пользование)постоянная регистрация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полевой земельный участок(безвозмездное бессрочное пользование) фактическое предоставление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земельный участок для ведения личного подсобного хозяйства(безвозмездное бессрочное пользование) 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)квартира(безвозмездное бессрочное пользование) фактическое предоставл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1152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51,7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860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758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65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ицюрская Людмила Иван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культуры, молодежной политики и спорта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21008,6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приусадебный(общая долевая собственность ½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½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19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549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приусадебный(общая долевая собственность ½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½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19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- ВАЗ 2115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ихомирова Марина Валерь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культуры, молодежной политики и спорта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63955,0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для ведения личного подсобного хозяйства(общая долевая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Жилой дом (общая долевая 1/3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5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для ведения личного подсобного хозяйства(общая долевая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Жилой дом (общая долевая 1/3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5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для ведения личного подсобного хозяйства(общая долевая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Жилой дом (общая долевая 1/3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5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уликова Ольга Александр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по труду, социальному развитию и сфере услуг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07853,2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садово-огородный участок(долевая собственность 100/100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2)квартира( 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,3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74075,2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приусадеб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земельный пай(общая долевая собственность 1/1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0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жилой дом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)земельный участок (садовый) (аренда с 2001 по 2016г.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60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5,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46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Автомобиль-ВАЗ-2121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)Автомобиль-Лада-Калина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аченкова Светлана Юрь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по труду, социальному развитию и сфере услуг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0694,4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)земельный участок под индивидуальное жилищное строительство(общая долевая собственность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½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2)жилой дом( общая долевая собственность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½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47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7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3337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под индивидуальное жилищное строительство(общая долевая собственность ½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земельный участок приобретенный под выращивание сельскохозяйственных культур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земельный участок для сельскохозяйственного использования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)жилой дом(общая долевая собственность ½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5) здание депо комбайнов с пристройкой мастерской (двухэтажное) ( общая долевая собственность 29/100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47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550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90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7,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860,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Автомобиль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MITSUBISHI OUTLANDER 2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Автомобиль-ВАЗ-21104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3) Лада Приора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ADA 2173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)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АМАЗ 5320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5)Трактор»Беларус-82.1.57»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)Трактор Т 150 К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7)Трактор МТЗ-80Л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8)Трактор ДТ-75МС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4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(безвозмездное бессрочное пользование)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 безвозмездное бессрочное пользование)фактическое предоставление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47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7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ароватов Юрий Петро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сельского хозяйства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10161,9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приусадебный земельный участок(общая долевая собственность 1/2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садово-огород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садов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участок для размещения домов индивидуальной жилой застройки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)жилой дом(общая долевая собственность ½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391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- ХУНДАЙ элантр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2653,1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приусадебный земельный участок(общая долевая собственность ½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½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391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шивалов Юрий Анатолье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сельского хозяйства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27764,9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приусадебный земель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087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4832,9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1)приусадебный земель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700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1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Янин Алексей Михайло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гражданской обороны,чрезвычайных ситуаций,общественной безопасности и мобилизационной подготовки 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58112.6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½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безвозмездное пользование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земельный участок для размещения домов индивидуальной жилой застройки( безвозмездное пользование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,5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0,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7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втомобиль-ХОНДА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CR-V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1464,8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½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безвозмездное пользование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земельный участок для размещения домов индивидуальной жилой застройки( безвозмездное пользование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,5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0,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7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аев Сергей Александро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отдела гражданской обороны,чрезвычайных ситуаций,общественной безопасности и мобилизационной подготовки 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1869,9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-ВАЗ 21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для размещения домов индивидуальной застройки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индивидуальная собственность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200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льменёва Валентина Анатоль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архивного отдела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07884,8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приусадебный земельный участок(безвозмездное бессрочное пользование) 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 безвозмездное бессрочное пользование) фактическое предоставл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181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03303,4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приусадебный земель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жилой дом(индивидуальная собственность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181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-ОПЕЛЬ Астр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рышева Татьяна Алексе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архивного отдела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11480,3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)Жилой дом( безвозмездное бессрочное пользование) фактическое предоставление)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8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93830,8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участок под личное подсобное хозяйство ( 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 жилой дом ( 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500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38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Автоприцеп КРКЗ-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ннова Вера Алексе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экономики и управления имуществом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01188,1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приусадебный земель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садово-огород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пай(общая долев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жилой дом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)жилой дом(общая долевая собственность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1/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500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950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55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,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5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4872,7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приусадебный земель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)жилой дом(общая долевая собственность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1/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37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Nissan Almero 1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P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кина Галина Виталь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экономики и управления имуществом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9055,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участок для сельскохозяйственного использования(общая долевая собственность 1/42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участок для сельскохозяйственного использования(общая долевая собственность 6/150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квартира 2-х комнатная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квартира 2-х комнатная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3603600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825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,5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58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60000,6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участок под индивидуальное жилищное строительство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участок для сельскохозяйственного использования(общая долевая собственность 5/150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жилой дом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296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8250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-1)УАЗ-469»Б»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VOLKSWAGEN POLO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Прицеп к легковым автомобилям МА3816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акушкина Марина Владимировн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экономики и управления имуществом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t>188164,2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под индивидуальное жилищное строительство ( 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Жилой дом ( 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  <w:t>1318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101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t>421750,8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Жилой дом (безвозмездное бессрочное пользование фактическое предоставление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земельный участок под индивидуальное жилищное строительство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безвозмездное бессрочное пользование фактическое предоставление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  <w:t>101,9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1318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Жилой дом (безвозмездное бессрочное пользование фактическое предоставление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земельный участок под индивидуальное жилищное строительство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безвозмездное бессрочное пользование фактическое предоставление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  <w:t>101,9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1318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лезнева Ирина Иван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экономики и управления имуществом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7851,4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1/7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безвозмездное пользование)фактическое предоставление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2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1/7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общая долевая собственность ½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безвозмездное пользование)фактическое предоставл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1/7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безвозмездное пользование)фактическое предоставл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1/7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безвозмездное пользование)фактическое предоставл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1/7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безвозмездное пользование)фактическое предоставл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1/7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безвозмездное пользование)фактическое предоставл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1/7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общая долевая собственность ½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федова Людмила Александр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бухгалтерского учета и отчетности администрации района, главный бухгалте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2767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однокомнатная квартира 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втомобиль- ВАЗ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LADA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121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ичугина Наталия Александр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хгалтер отдела бухгалтерского учета и отчетности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25906,9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¼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67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81493,5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¼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67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,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¼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67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¼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67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,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7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тников Дмитрий Николае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архитектуры, строительства и ЖК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41322,6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жилой дом (безвозмездное бессрочное пользование фактическое предоставление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ADA 2171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енькин Денис Евгенье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архитектуры, строительства и ЖК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8023,9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участок под индивидуальное жилищное строительство 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 участок под индивидуальное жилищное строительство 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жилой дом ( 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) жилой дом ( 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,5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7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65941,4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участок под индивидуальное жилищное строительство 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 участок под индивидуальное жилищное строительство 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жилой дом ( 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) жилой дом ( 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5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7,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- ВАЗ-211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нькина Виктория Денисовна(доч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участок под индивидуальное жилищное строительство 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 участок под индивидуальное жилищное строительство 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жилой дом ( 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) жилой дом ( 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5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7,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участок под индивидуальное жилищное строительство 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 жилой дом ( 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7,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ина Вера Василь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образования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59084,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6745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под индивидуальное жилищное строительство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земли сельскохозяйственного назначения(общая долевая собственность 1/200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для ведения личного подсобного хозяйства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жилой дом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)жилой дом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) жилой дом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)гараж(индивидуальная собственность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/2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6,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6,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2,5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2,15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)Автомобиль-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TOVOTA AVENSIS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ADA PRIORA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 УАЗ-3151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олеева Ольга Алексе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образования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2061,6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(общая долевая собственность ½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квартира(общая долевая собственность ½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3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4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8107,8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(общая долевая собственность ½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квартира(общая долевая собственность ½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3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4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-ВАЗ-2112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лькова Ольга Владимир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образования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5150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симовская Ольга Алексе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образования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8752,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жилой дом (общая долевая собственность 1/3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8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9425,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земельный участок (общая долевая собственность 1/231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 жилой дом (общая долевая собственность 1/3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8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28920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5F3DA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втомобиль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HYUNDAI Accen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5F3DA" w:val="clear"/>
              </w:rPr>
            </w:pPr>
            <w:r>
              <w:rPr>
                <w:color w:val="000000"/>
                <w:sz w:val="28"/>
                <w:szCs w:val="28"/>
                <w:shd w:fill="F5F3DA" w:val="clear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5F3DA" w:val="clear"/>
              </w:rPr>
            </w:pPr>
            <w:r>
              <w:rPr>
                <w:color w:val="000000"/>
                <w:sz w:val="28"/>
                <w:szCs w:val="28"/>
                <w:shd w:fill="F5F3DA" w:val="clear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5F3DA" w:val="clear"/>
              </w:rPr>
            </w:pPr>
            <w:r>
              <w:rPr>
                <w:color w:val="000000"/>
                <w:sz w:val="28"/>
                <w:szCs w:val="28"/>
                <w:shd w:fill="F5F3DA" w:val="clear"/>
              </w:rPr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жилой дом (общая долевая собственность 1/3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8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вешникова Татьяна Никола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авный специалист отдела образования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85586,1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2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квартира(общая долевая собственность 1/2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земельный участок(безвозмездное пользование)фактическое предостав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7,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4,7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1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03076,4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участок для ведения личного подсобного хозяйства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участок под размещение склада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участок для ведение крестьянского(фермерского)хозяйства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квартира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)склад(индивидуальная собственность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1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7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7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7,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75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1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втомобиль-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Mitsubishi outlander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трактор Т-150-К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 КАМАЗ 5510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лстова Татьяна Евгень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авный специалист отдела образования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68821,7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1/3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1/3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0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имошина Наталия Владимир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муниципальных закупок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3852,8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под индивидуальное жилищное строительство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жилой дом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 квартира (общая долев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198,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6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вартира - 1322915,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накопления за предыдущие  годы - 300000 рублей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редитное обязательство - 1022915,00 рублей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под индивидуальное жилищное строительство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жилой дом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198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под индивидуальное жилищное строительство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жилой дом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198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ошкина Наталия Серге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муниципальных закупок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4030,0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приусадебный земельный участок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1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квартира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)квартира(общая долевая собственность 1/3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97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3,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,5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71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94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приусадебный земельный участок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приусадебный земель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жилой дом(общая долевая собственность 1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)квартира(общая долевая собственность ¼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97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1320,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123,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71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-ФОРД фокус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приусадебный земельный участок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1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квартира(общая долевая собственность ¼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97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123,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71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ошкина Ирина Алексеевна(доч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приусадебный земельный участок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вартира(общая долевая собственность ¼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97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71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01:00Z</dcterms:created>
  <dc:creator>Владелец</dc:creator>
  <dc:description/>
  <dc:language>en-US</dc:language>
  <cp:lastModifiedBy>user</cp:lastModifiedBy>
  <cp:lastPrinted>2018-05-11T11:27:00Z</cp:lastPrinted>
  <dcterms:modified xsi:type="dcterms:W3CDTF">2015-02-25T04:58:00Z</dcterms:modified>
  <cp:revision>19</cp:revision>
  <dc:subject/>
  <dc:title>АДМИНИСТРАЦИЯ УМЕТСКОГО РАЙОНА</dc:title>
</cp:coreProperties>
</file>