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Гавриловского района, а также их супругов и несовершеннолетних детей за период 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января 2017 г. по 31 декабря 2017 г., размещаемые на официальном сайте администрации Тамбовской области в порядке, утвержденном Законом Тамбовской области от 25.07.2009 №551-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7"/>
        <w:gridCol w:w="994"/>
        <w:gridCol w:w="1275"/>
        <w:gridCol w:w="1276"/>
        <w:gridCol w:w="1133"/>
        <w:gridCol w:w="803"/>
        <w:gridCol w:w="1324"/>
        <w:gridCol w:w="1087"/>
        <w:gridCol w:w="850"/>
        <w:gridCol w:w="1275"/>
        <w:gridCol w:w="1134"/>
        <w:gridCol w:w="24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7 г. (руб.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шков Ю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1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4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685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7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4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2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44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44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OPEL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в Н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28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1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6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305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2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7296.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кова Т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2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985,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/228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м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8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ADA </w:t>
            </w:r>
            <w:r>
              <w:rPr>
                <w:b/>
                <w:sz w:val="20"/>
                <w:szCs w:val="20"/>
              </w:rPr>
              <w:t>2172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714,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 (1/4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а Н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08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76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514,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(1/25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02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атова Е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организационно-правовой и кадров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85,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стовалова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юрисконсультант отдела организационно-правовой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,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119,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DA LARGUS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61,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никова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организационно-правовой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32,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ргина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572,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90,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никова Т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отдела бухгалтерского учета и отче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559,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5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транспортное стред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 Планета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9,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пинцев М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тектуры, строительства и 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ина земляная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тина земля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2,6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 8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637,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83,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енков Н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архитектуры, строительства и 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da kalina</w:t>
            </w:r>
            <w:r>
              <w:rPr>
                <w:b/>
                <w:sz w:val="20"/>
                <w:szCs w:val="20"/>
              </w:rPr>
              <w:t xml:space="preserve"> 2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48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Е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архитектуры, строительства 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419,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DA 21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897,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910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 В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экономики, сферы услуг,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(1/4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DA</w:t>
            </w:r>
            <w:r>
              <w:rPr>
                <w:b/>
                <w:sz w:val="20"/>
                <w:szCs w:val="20"/>
              </w:rPr>
              <w:t xml:space="preserve"> 21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897,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419,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(1/4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вникова С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экономики, сферы услуг,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7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GRANTA </w:t>
            </w:r>
            <w:r>
              <w:rPr>
                <w:b/>
                <w:sz w:val="20"/>
                <w:szCs w:val="20"/>
              </w:rPr>
              <w:t xml:space="preserve">2130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136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ва Л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экономики, сферы услуг,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2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96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1/28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1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6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305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а Ю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экономики, сферы услуг,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12,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104,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шов М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по управлению имуществом и земле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11,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34,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жин А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управлению имуществом и земле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IA RIO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93,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07,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а Г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ультуры и архив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522,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0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Г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598,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6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UINDA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OLARIS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САЗ 8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691,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 М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4/9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4/9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6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доли </w:t>
            </w:r>
            <w:r>
              <w:rPr>
                <w:b/>
                <w:sz w:val="20"/>
                <w:szCs w:val="20"/>
                <w:lang w:val="en-US"/>
              </w:rPr>
              <w:t>CHEVROL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и прицеп к легковому автомобилю МАЗ 8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51,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9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(1/9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доли </w:t>
            </w:r>
            <w:r>
              <w:rPr>
                <w:b/>
                <w:sz w:val="20"/>
                <w:szCs w:val="20"/>
                <w:lang w:val="en-US"/>
              </w:rPr>
              <w:t>CHEVROLE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доли прицеп к легковому автомобилю МАЗ 816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6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4/9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(4/9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доли </w:t>
            </w:r>
            <w:r>
              <w:rPr>
                <w:b/>
                <w:sz w:val="20"/>
                <w:szCs w:val="20"/>
                <w:lang w:val="en-US"/>
              </w:rPr>
              <w:t>CHEVROL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и прицеп к легковому автомобилю МАЗ 8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16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навская Е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DA 2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32,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3128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поселений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815/43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3/1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</w:t>
            </w:r>
            <w:r>
              <w:rPr>
                <w:b/>
                <w:sz w:val="20"/>
                <w:szCs w:val="20"/>
                <w:lang w:val="en-US"/>
              </w:rPr>
              <w:t>GRET WALL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3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енкова Н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538,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(3/2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–САЗ-33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ДТ -75 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-150 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рактор МТЗ-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465,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кина М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образования(секретарь комиссии по делам несовершеннолетних и защите их 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GEELY EMGRAND </w:t>
            </w:r>
            <w:r>
              <w:rPr>
                <w:b/>
                <w:sz w:val="20"/>
                <w:szCs w:val="20"/>
                <w:lang w:val="en-US"/>
              </w:rPr>
              <w:t>EC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124,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1232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шкова Е.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93,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395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тиков         В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, ЧС, общественной безопасности и мобилизационной подгот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5,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DA 21310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к л/а ССТ 7132-2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997,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нова М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ГО, ЧС, общественной безопасности и мобилизацион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336,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133,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вников А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,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DA</w:t>
            </w:r>
            <w:r>
              <w:rPr>
                <w:b/>
                <w:sz w:val="20"/>
                <w:szCs w:val="20"/>
              </w:rPr>
              <w:t xml:space="preserve"> GRANTA</w:t>
            </w:r>
            <w:r>
              <w:rPr>
                <w:b/>
                <w:sz w:val="20"/>
                <w:szCs w:val="20"/>
                <w:lang w:val="en-US"/>
              </w:rPr>
              <w:t xml:space="preserve"> 2130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136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71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вников  М. 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ельского хозяйств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15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INDAI 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652,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-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539,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, доход по основному месту работы за 2015-2017 г.г. – 878031,05 руб., доход супруга по основному месту работы за 2015-2017 г.г. - 717329,75; дар от родителей - 772000 руб.; заемные средства (ипотека) 500000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а  Л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2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332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ирина Н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198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45,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Н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336,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48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(1/4)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-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21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22,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евая (1/4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В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973,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Е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59,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5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1118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ТЗ-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19,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ова Т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67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26,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финансов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995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М.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финансов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257,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483,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маева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67,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пырюлин</w:t>
            </w:r>
            <w:r>
              <w:rPr>
                <w:b/>
                <w:sz w:val="20"/>
                <w:szCs w:val="20"/>
              </w:rPr>
              <w:t xml:space="preserve">  В.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изической культуре, спорту и ту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;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;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построй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A КALINA 219410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САЗ 8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113,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построй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759,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построй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57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ыби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М.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по физической культуре, спорту и тур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43,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ргин С.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298,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6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42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ун Д.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информ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452,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3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(1/4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20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locked/>
    <w:rsid w:val="00863b41"/>
    <w:rPr>
      <w:rFonts w:cs="Times New Roman"/>
      <w:sz w:val="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863b41"/>
    <w:rPr>
      <w:rFonts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863b41"/>
    <w:rPr>
      <w:rFonts w:cs="Times New Roman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863b41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4"/>
    <w:uiPriority w:val="99"/>
    <w:semiHidden/>
    <w:qFormat/>
    <w:rsid w:val="008b420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b42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8b42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8539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ba6b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1009D-CF27-45E2-97A6-835E10ECF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  <Pages>21</Pages>
  <Words>2540</Words>
  <Characters>14482</Characters>
  <CharactersWithSpaces>16989</CharactersWithSpaces>
  <Paragraphs>3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5:00Z</dcterms:created>
  <dc:creator>Косенков</dc:creator>
  <dc:description/>
  <dc:language>en-US</dc:language>
  <cp:lastModifiedBy>user</cp:lastModifiedBy>
  <cp:lastPrinted>2015-12-08T14:06:00Z</cp:lastPrinted>
  <dcterms:modified xsi:type="dcterms:W3CDTF">2018-05-08T09:13:00Z</dcterms:modified>
  <cp:revision>5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