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1560"/>
        <w:gridCol w:w="1134"/>
        <w:gridCol w:w="1559"/>
        <w:gridCol w:w="992"/>
        <w:gridCol w:w="1418"/>
        <w:gridCol w:w="1134"/>
        <w:gridCol w:w="993"/>
        <w:gridCol w:w="1418"/>
        <w:gridCol w:w="1415"/>
        <w:gridCol w:w="1418"/>
        <w:gridCol w:w="1134"/>
      </w:tblGrid>
      <w:tr>
        <w:trPr>
          <w:trHeight w:val="843" w:hRule="atLeast"/>
          <w:cantSplit w:val="true"/>
        </w:trPr>
        <w:tc>
          <w:tcPr>
            <w:tcW w:w="1631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о доходах, расходах, об имуществе и обязательствах имущественного характе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лиц, замещающих муниципальные должности в городском округе Верхотур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 xml:space="preserve">за период с 01 января 2017 года по 31 декабря 2017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длежащих размещению на официальном сайте Администрации городского округа Верхотурск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Лиханов Алексей Геннадьевич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Глава городского округа Верхоту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7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легковой автомобиль Toyota Land Cruiser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2 030 967,6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6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539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89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55,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легковой автомобиль Opel Signum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1 513 288,0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Yellow">
    <w:name w:val="yellow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42:00Z</dcterms:created>
  <dc:creator>Благодаткова Е.А.</dc:creator>
  <dc:description/>
  <cp:keywords/>
  <dc:language>en-US</dc:language>
  <cp:lastModifiedBy>Анастасия В. Лумпова</cp:lastModifiedBy>
  <cp:lastPrinted>2018-04-17T14:23:00Z</cp:lastPrinted>
  <dcterms:modified xsi:type="dcterms:W3CDTF">2018-04-17T11:24:00Z</dcterms:modified>
  <cp:revision>10</cp:revision>
  <dc:subject/>
  <dc:title/>
</cp:coreProperties>
</file>