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городского округа  Верхний Тагил, их супругов и несовершеннолетних детей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администрации городского округа Верхний Тагил 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>
          <w:b/>
        </w:rPr>
        <w:t>* учтены доходы по основному месту работы, доходы от вкладов в банках и иных кредитных организациях, и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1"/>
        <w:gridCol w:w="1418"/>
        <w:gridCol w:w="1600"/>
        <w:gridCol w:w="1134"/>
        <w:gridCol w:w="1132"/>
        <w:gridCol w:w="1561"/>
        <w:gridCol w:w="1148"/>
        <w:gridCol w:w="1262"/>
        <w:gridCol w:w="1527"/>
        <w:gridCol w:w="1570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 2017 год (руб.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марка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собствен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зарова Еле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339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 долевая  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 долевая 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,</w:t>
            </w:r>
            <w:r>
              <w:rPr>
                <w:color w:val="000000"/>
                <w:sz w:val="20"/>
                <w:szCs w:val="20"/>
              </w:rPr>
              <w:t xml:space="preserve"> Лансер-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одынский Виталий 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018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Монде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6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об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105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45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NRAI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Балтмоторс Эндуро 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кина Любовь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78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2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ма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755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 ½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 ½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Светлана 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958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160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pel, </w:t>
            </w:r>
            <w:r>
              <w:rPr>
                <w:color w:val="000000"/>
                <w:sz w:val="20"/>
                <w:szCs w:val="20"/>
              </w:rPr>
              <w:t>AST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зе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125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дол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408,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злякова Там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521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доля  ½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5 360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7 73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02" w:right="1077" w:gutter="0" w:header="0" w:top="6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9:00Z</dcterms:created>
  <dc:creator>doxod</dc:creator>
  <dc:description/>
  <cp:keywords/>
  <dc:language>en-US</dc:language>
  <cp:lastModifiedBy>www.PHILka.RU</cp:lastModifiedBy>
  <cp:lastPrinted>2017-05-19T12:12:00Z</cp:lastPrinted>
  <dcterms:modified xsi:type="dcterms:W3CDTF">2018-06-05T07:09:00Z</dcterms:modified>
  <cp:revision>18</cp:revision>
  <dc:subject/>
  <dc:title>СВЕДЕНИЯ</dc:title>
</cp:coreProperties>
</file>