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center"/>
        <w:rPr/>
      </w:pPr>
      <w:r>
        <w:rPr>
          <w:caps/>
        </w:rPr>
        <w:t>Сведения</w:t>
      </w:r>
      <w:r>
        <w:rPr/>
        <w:t xml:space="preserve"> </w:t>
      </w:r>
    </w:p>
    <w:p>
      <w:pPr>
        <w:pStyle w:val="Style15"/>
        <w:spacing w:before="0" w:after="0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Style15"/>
        <w:spacing w:before="0" w:after="0"/>
        <w:jc w:val="center"/>
        <w:rPr/>
      </w:pPr>
      <w:r>
        <w:rPr/>
        <w:t>за период с 01 января 2017 г. по 31 декабря 2017 г.</w:t>
      </w:r>
    </w:p>
    <w:tbl>
      <w:tblPr>
        <w:tblW w:w="15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33"/>
        <w:gridCol w:w="1260"/>
        <w:gridCol w:w="1024"/>
        <w:gridCol w:w="956"/>
        <w:gridCol w:w="900"/>
        <w:gridCol w:w="1109"/>
        <w:gridCol w:w="1376"/>
        <w:gridCol w:w="1260"/>
        <w:gridCol w:w="1080"/>
        <w:gridCol w:w="1800"/>
        <w:gridCol w:w="1080"/>
        <w:gridCol w:w="30"/>
        <w:gridCol w:w="1440"/>
      </w:tblGrid>
      <w:tr>
        <w:trPr>
          <w:trHeight w:val="96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360" w:before="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360" w:before="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360" w:before="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360" w:before="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доход</w:t>
            </w:r>
          </w:p>
          <w:p>
            <w:pPr>
              <w:pStyle w:val="Style15"/>
              <w:spacing w:lineRule="auto" w:line="360" w:before="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20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360" w:before="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360" w:before="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20"/>
                <w:szCs w:val="20"/>
              </w:rPr>
              <w:t>Площадь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жин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администрации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 под ИЖС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2) земельный участок под ИЖС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3) земельный участок под ИЖС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квартира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натна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квартира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комнат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(1/3 доля в праве )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43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47,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часть жилого дома</w:t>
            </w:r>
          </w:p>
          <w:p>
            <w:pPr>
              <w:pStyle w:val="Style15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земельный </w:t>
            </w:r>
          </w:p>
          <w:p>
            <w:pPr>
              <w:pStyle w:val="Style15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209.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двухкомнатна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нат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я в праве )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часть жилого дома</w:t>
            </w:r>
          </w:p>
          <w:p>
            <w:pPr>
              <w:pStyle w:val="Style15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земельный </w:t>
            </w:r>
          </w:p>
          <w:p>
            <w:pPr>
              <w:pStyle w:val="Style15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AZDA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29.6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ин С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.первого заместителя главы администр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udi a 4 2001</w:t>
            </w:r>
            <w:r>
              <w:rPr>
                <w:sz w:val="16"/>
                <w:szCs w:val="16"/>
              </w:rPr>
              <w:t>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600.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sz w:val="16"/>
                <w:szCs w:val="16"/>
              </w:rPr>
              <w:t>1) земель- ный  участок  для ведения ЛПХ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sz w:val="16"/>
                <w:szCs w:val="16"/>
              </w:rPr>
              <w:t>2) земельный участок</w:t>
            </w:r>
          </w:p>
          <w:p>
            <w:pPr>
              <w:pStyle w:val="Style15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жилой дом</w:t>
            </w:r>
          </w:p>
          <w:p>
            <w:pPr>
              <w:pStyle w:val="Style15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sz w:val="16"/>
                <w:szCs w:val="16"/>
              </w:rPr>
              <w:t>4) хозяйственная постройка</w:t>
            </w:r>
          </w:p>
          <w:p>
            <w:pPr>
              <w:pStyle w:val="Style15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.900.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Чеврычкина М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по экономике и социальным вопроса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00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4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</w:t>
            </w:r>
            <w:r>
              <w:rPr>
                <w:sz w:val="16"/>
                <w:szCs w:val="16"/>
                <w:lang w:val="en-US"/>
              </w:rPr>
              <w:t>9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505.2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Зуенкова Г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Управделами администр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н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7.2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н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отиков А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начальник отдела экономического развития и с/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Автомобиль легковые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АЗ 21083, 1991г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Фольксваген Кадди, 200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824.5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 (1/5)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1365,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727.9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долевая (1/5)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долевая (1/5)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долевая (1/5)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това Л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заместитель начальника отдела экономического развития и с/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Volv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834.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47/8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Volv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80;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350.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ова Л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Ведущий специалист отдела экономического развития и с/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5280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89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  <w:lang w:val="en-US"/>
              </w:rPr>
              <w:t>303</w:t>
            </w:r>
            <w:r>
              <w:rPr>
                <w:sz w:val="16"/>
                <w:szCs w:val="16"/>
              </w:rPr>
              <w:t>.7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Пантюхин В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Главный специалист отдела экономического развития и с/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пай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жилой дом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0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Автомобиль легковой «Москвич-214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781.9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Я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сектора земельных и имущественных отношений отдела капитального строительства, земельных и имущественных отноше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5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  <w:r>
              <w:rPr>
                <w:sz w:val="16"/>
                <w:szCs w:val="16"/>
              </w:rPr>
              <w:t>3400</w:t>
            </w:r>
            <w:r>
              <w:rPr>
                <w:sz w:val="16"/>
                <w:szCs w:val="16"/>
                <w:lang w:val="en-US"/>
              </w:rPr>
              <w:t>.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жилой дом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  <w:r>
              <w:rPr>
                <w:sz w:val="16"/>
                <w:szCs w:val="16"/>
                <w:lang w:val="en-US"/>
              </w:rPr>
              <w:t>5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)Great Wall CC7151SMA05</w:t>
            </w:r>
          </w:p>
          <w:p>
            <w:pPr>
              <w:pStyle w:val="Style15"/>
              <w:spacing w:lineRule="auto" w:line="36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) DATSUN ON-DO</w:t>
            </w:r>
          </w:p>
          <w:p>
            <w:pPr>
              <w:pStyle w:val="Style15"/>
              <w:spacing w:lineRule="auto" w:line="36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) DATSUN ON-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520.7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жилой дом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  <w:r>
              <w:rPr>
                <w:sz w:val="16"/>
                <w:szCs w:val="16"/>
                <w:lang w:val="en-US"/>
              </w:rPr>
              <w:t>5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Сумина Т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сектора земельных и имущественных отношений отдела капитального строительства, земельных и имущественных отноше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земельный участок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хоз.пост-рой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 )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)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.900.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(1/4 )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 долевая(1/4 )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udi a 4 2001</w:t>
            </w:r>
            <w:r>
              <w:rPr>
                <w:sz w:val="16"/>
                <w:szCs w:val="16"/>
              </w:rPr>
              <w:t>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600.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даева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ведущий специалист сектора земельных и имущественных отношений отдела капитального строительства земельных и имущественных отноше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Общая  долевая (2/3 )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 (2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08200.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65.7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)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чева Н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Ведущий специалист отдела экономического развития и сельского хозяйства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хкомнат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 xml:space="preserve"> 307.4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хкомнатна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ль ГАЗ 3302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Туаре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хкомн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хкомн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Лукашова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экономического развития и сельского хозяй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1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 под ИЖС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жилой дом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 (2/3 )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 (2/3)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1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ВАЗ-11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нева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Ведущий специалист администр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Style15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жилой дом</w:t>
            </w:r>
          </w:p>
          <w:p>
            <w:pPr>
              <w:pStyle w:val="Style15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747.9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 под ИЖС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680.9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земельный участок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а Л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Главный специалист администр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гара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(1/3)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677.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,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818.5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16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Киташкина И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дела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комнатна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квартира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хкомнатна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гара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241.4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хкомнатна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хкомн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-Королла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A QLE SPORT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9808.6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якова Л.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Главный специалист по физической культуре и спорту администр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415.6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sz w:val="16"/>
                <w:szCs w:val="16"/>
              </w:rPr>
              <w:t>1) земельный</w:t>
            </w:r>
          </w:p>
          <w:p>
            <w:pPr>
              <w:pStyle w:val="Style15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sz w:val="16"/>
                <w:szCs w:val="16"/>
              </w:rPr>
              <w:t>2) земельный участок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sz w:val="16"/>
                <w:szCs w:val="16"/>
              </w:rPr>
              <w:t>3) земельный участок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sz w:val="16"/>
                <w:szCs w:val="16"/>
              </w:rPr>
              <w:t xml:space="preserve">4) нежилое </w:t>
            </w:r>
          </w:p>
          <w:p>
            <w:pPr>
              <w:pStyle w:val="Style15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  <w:p>
            <w:pPr>
              <w:pStyle w:val="Style15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) здание </w:t>
            </w:r>
          </w:p>
          <w:p>
            <w:pPr>
              <w:pStyle w:val="Style15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й </w:t>
            </w:r>
          </w:p>
          <w:p>
            <w:pPr>
              <w:pStyle w:val="Style15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атки</w:t>
            </w:r>
          </w:p>
          <w:p>
            <w:pPr>
              <w:pStyle w:val="Style15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4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ВАЗ 2115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olkswage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J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0 </w:t>
            </w:r>
            <w:r>
              <w:rPr>
                <w:sz w:val="16"/>
                <w:szCs w:val="16"/>
                <w:lang w:val="en-US"/>
              </w:rPr>
              <w:t>0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нет</w:t>
            </w:r>
          </w:p>
          <w:p>
            <w:pPr>
              <w:pStyle w:val="Style15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 А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физической культуре и спорт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DA Priora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750.2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Ведущий специалист сектора капитального стр-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Style15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Жилой дом</w:t>
            </w:r>
          </w:p>
          <w:p>
            <w:pPr>
              <w:pStyle w:val="Style15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Квартира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sz w:val="16"/>
                <w:szCs w:val="16"/>
              </w:rPr>
              <w:t>однокомнатная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sz w:val="16"/>
                <w:szCs w:val="16"/>
              </w:rPr>
              <w:t>4) Нежилое помещ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53.5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ва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начальник сектора  архивного дела администр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гара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(1/4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609.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очкин А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ведущий специалист сектора капитального строитель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(1/2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tsubishi Lancer 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7 663.6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обина Е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сектора капитального строительства отдела капитального строительства, земельных и имущественных отноше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sz w:val="16"/>
                <w:szCs w:val="16"/>
              </w:rPr>
              <w:t>1) квартира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sz w:val="16"/>
                <w:szCs w:val="16"/>
              </w:rPr>
              <w:t>двухкомнатная</w:t>
            </w:r>
          </w:p>
          <w:p>
            <w:pPr>
              <w:pStyle w:val="Style15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гаражный бокс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677.5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sz w:val="16"/>
                <w:szCs w:val="16"/>
              </w:rPr>
              <w:t>1) земельный участок</w:t>
            </w:r>
          </w:p>
          <w:p>
            <w:pPr>
              <w:pStyle w:val="Style15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4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натна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EUGEO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ARTNER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 Нива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3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67.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несовершеннолетний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вартира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несовершеннолетний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вартира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несовершеннолетний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вартира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ылаев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о делам ГО и Ч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 под ИЖС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жилой дом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(1/6)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,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07;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ГАЗ-33021,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217050,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DA PRIORA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 ИЖ 7.108-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769.5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9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  <w:p>
            <w:pPr>
              <w:pStyle w:val="Style15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½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448.9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ева Т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по мобилизационной подготовк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227.0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98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54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UND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447.8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нина А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чальник отдела капитального строительства, земельных  и имущественных отноше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203.1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жилой дом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56/88)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,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iopa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704.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кущие расходы, кредит; жилой дом , ипотечный кредит</w:t>
            </w:r>
          </w:p>
        </w:tc>
      </w:tr>
      <w:tr>
        <w:trPr>
          <w:trHeight w:val="3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  <w:p>
            <w:pPr>
              <w:pStyle w:val="Style15"/>
              <w:spacing w:lineRule="auto" w:line="360"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бизова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сектора капитального строитель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518.1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 218.7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юхина Н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главный специалист сектора земельных и имущественных отноше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Style15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VROLE LAN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197.6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нина С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начальник отдела культуры администр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комнат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671.6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а И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начальник финансово-казначейского управ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 969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жилой дом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квартира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гаражный бок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(1/2)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,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enaul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u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5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судова Л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заместитель начальника управления-начальник бюджетного отде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жилой дом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12700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,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8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01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а Е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главный специалист бюджетного отде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(1/3)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19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гараж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гара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(1/3)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Лада-212140;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hevrol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47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70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цова Е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Заместитель начальника бюджетного отде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(1/3)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(1/3)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1/198)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39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(1/3)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(1/3)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1/198)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39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(1/3)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(1/3)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1/198)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хова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Начальник отдела казначейского исполнения бюдже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 39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гара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(1/2)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 ИЖ 7-107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33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дняк Е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Ведущий специалист отдела казначейского исполнения бюдже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9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65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укова О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Начальник отдела бухгалтерского учета и отчетности-главный бухгалте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хоз.постройка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земельный участок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(1/2)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DA 111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43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22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567" w:gutter="0" w:header="284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4</w:t>
    </w:r>
    <w:r>
      <w:rPr>
        <w:rStyle w:val="PageNumber"/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Bserpurlitem">
    <w:name w:val="b-serp-url__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05:00Z</dcterms:created>
  <dc:creator>ElenaF</dc:creator>
  <dc:description/>
  <cp:keywords/>
  <dc:language>en-US</dc:language>
  <cp:lastModifiedBy>1</cp:lastModifiedBy>
  <cp:lastPrinted>2013-05-15T14:17:00Z</cp:lastPrinted>
  <dcterms:modified xsi:type="dcterms:W3CDTF">2018-07-04T10:05:00Z</dcterms:modified>
  <cp:revision>2</cp:revision>
  <dc:subject/>
  <dc:title>СВЕДЕНИЯ </dc:title>
</cp:coreProperties>
</file>