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9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99"/>
        <w:gridCol w:w="1416"/>
        <w:gridCol w:w="1139"/>
        <w:gridCol w:w="1129"/>
        <w:gridCol w:w="1134"/>
        <w:gridCol w:w="1275"/>
        <w:gridCol w:w="1134"/>
        <w:gridCol w:w="992"/>
        <w:gridCol w:w="992"/>
        <w:gridCol w:w="1134"/>
        <w:gridCol w:w="1559"/>
        <w:gridCol w:w="1140"/>
      </w:tblGrid>
      <w:tr>
        <w:trPr>
          <w:trHeight w:val="34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lang w:eastAsia="ru-RU"/>
              </w:rPr>
              <w:t>руб.)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а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ос-ти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 м)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-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-та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-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-ложе-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нков Викт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администрации муниципального образования–Сараевский муниципальный райо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1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7919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1493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бедев Александр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ый зам. главы администрации муниципального образования – Сараевский муниципальный район по развитию инфраструктуры, градостроительства, ТЭК и ЖК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жилое помещ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87600(3/21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38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ERCEDE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L</w:t>
            </w:r>
            <w:r>
              <w:rPr>
                <w:rFonts w:cs="Times New Roman" w:ascii="Times New Roman" w:hAnsi="Times New Roman"/>
              </w:rPr>
              <w:t xml:space="preserve"> 280 </w:t>
            </w:r>
            <w:r>
              <w:rPr>
                <w:rFonts w:cs="Times New Roman" w:ascii="Times New Roman" w:hAnsi="Times New Roman"/>
                <w:lang w:val="en-US"/>
              </w:rPr>
              <w:t>C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539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й участок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56,6 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687600 (1/212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 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 (1/3 дол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46 (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огвенчев Андрей Александр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м. главы администрации муниципального образования – Сараевский муниципальный район по социальн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З-2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7419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387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ешина Наталия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. главы администрации муниципального образования – Сараевский муниципальный район по экономическому развит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641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евролет кап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9563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дницына Елена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муниципального образования – Сараевский муниципальный райо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338,44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рышников Алексей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отдела по делам молодежи, физкультуры и спорта администрации муниципального  образова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а ГАЗ – 3102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KIA Spek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9508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4044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зырева Ольга Пет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отдела земельных и имущественных отношений администрации муниципального образования – Сараевский муниципальный райо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979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 6114-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62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блина Анна Вале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земельных и имущественных отношений администрац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372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З - 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559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юренок Вера 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земельных и имущественных отношений админист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463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гаев Сергей Яковл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отдела архитектуры, градостроительства ТЭК и ЖКХ администрации муниципа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81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2970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твинов Юрий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сельского хозяйства администрац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З </w:t>
            </w:r>
            <w:r>
              <w:rPr>
                <w:rFonts w:cs="Times New Roman" w:ascii="Times New Roman" w:hAnsi="Times New Roman"/>
                <w:lang w:val="en-US"/>
              </w:rPr>
              <w:t>SEN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F</w:t>
            </w:r>
            <w:r>
              <w:rPr>
                <w:rFonts w:cs="Times New Roman" w:ascii="Times New Roman" w:hAnsi="Times New Roman"/>
              </w:rPr>
              <w:t xml:space="preserve"> 9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8003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901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морукова Валентина Ива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ческого развития и предпринимательства администрации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9055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– 311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АЗ - 21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9814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акова Татья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бухгалтерского учета и отчетности администрац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113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21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734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жере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альник  Отдела образования администрац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2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1044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знецова Нин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сектора экономического развития и предпринимательства администрац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26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АЗ – 3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645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врилова Людмила Леонид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ный специалист – строитель отдела архитектуры , градостроительства, ТЭК и ЖК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370,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eastAsia="ru-RU"/>
              </w:rPr>
              <w:t>ВАЗ 21074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9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арсукова Марина Анатолье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экономического развития и предпринимательства админист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е имуще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4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733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ЛАДА 212140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зовой автомобильГАЗ-33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781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ромова Анастасия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пециалист отдела строительства, ТЭК и ЖКХ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395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Ac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054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цева             Еле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строительства, ТЭК и ЖКХ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,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-21154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1787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,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6358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лова          Алла             Пет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дополнительного образования Сараевской детско-юношеской спортивной школ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6589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евроле – лан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ор Т-40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цеп легковой 8285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315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Марина Борис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объект незавершенного строительств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49207.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 (1/2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объект незавершенного строительств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ME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EGA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 315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З - 2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31853.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ыдов Вадим Вячеслав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правовым вопрос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111930 K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9791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711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ачев Александр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архивного секто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7230 ПРИ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492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6609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вой Сергей Анатоль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строительства, ТЭК и ЖК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9050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945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919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акули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а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архитектуры и градостроитель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461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юкина Галина Валенти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благоустройства и городского хозя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4268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няк Валентина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земельных и имущественных отнош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ев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/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 (1/2 – сын, Гриняк А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173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хипкина Галин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земельных и имущественных отнош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5372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27175-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9498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енков Андрей Викт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елам  ГО и Ч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920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768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кма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 Ива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благоустройства и городского хозя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3886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VROLE OVE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O RIO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302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395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8:00Z</dcterms:created>
  <dc:creator>Елена</dc:creator>
  <dc:description/>
  <cp:keywords/>
  <dc:language>en-US</dc:language>
  <cp:lastModifiedBy>Александр</cp:lastModifiedBy>
  <dcterms:modified xsi:type="dcterms:W3CDTF">2018-05-18T08:37:00Z</dcterms:modified>
  <cp:revision>91</cp:revision>
  <dc:subject/>
  <dc:title/>
</cp:coreProperties>
</file>