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о до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руководителей муниципальных учреждений культуры Пителинского муниципального района Рязанской области , а так же их супругов и несовершеннолетних детей   за период с 1 января 2017 года по 31 декабря 2017</w:t>
      </w:r>
      <w:r>
        <w:rPr/>
        <w:t xml:space="preserve"> года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1276"/>
        <w:gridCol w:w="992"/>
        <w:gridCol w:w="993"/>
        <w:gridCol w:w="996"/>
        <w:gridCol w:w="1130"/>
        <w:gridCol w:w="992"/>
        <w:gridCol w:w="1134"/>
        <w:gridCol w:w="1276"/>
        <w:gridCol w:w="1134"/>
        <w:gridCol w:w="199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ин Н.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 "Пите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Дом культуры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да-Рапид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098-2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734,8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нева Г.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 "Центральная районная библиотека им.Б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аева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791 ,0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иронова Н.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МКУ "Централизованная  бухгалтерия" учреждений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35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8177,5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потечное кредитование 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ронина Е.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ДО  "Пителинская детская музыкальная школа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1057,2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917,0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ны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335,0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емны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2335,0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6:00Z</dcterms:created>
  <dc:creator>user</dc:creator>
  <dc:description/>
  <cp:keywords/>
  <dc:language>en-US</dc:language>
  <cp:lastModifiedBy>user</cp:lastModifiedBy>
  <dcterms:modified xsi:type="dcterms:W3CDTF">2018-04-18T13:22:00Z</dcterms:modified>
  <cp:revision>15</cp:revision>
  <dc:subject/>
  <dc:title/>
</cp:coreProperties>
</file>