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21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bookmarkStart w:id="2" w:name="Par90"/>
      <w:bookmarkEnd w:id="2"/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имущественного характера муниципальных служащих администрации муниципального образования – Захаровский муниципальный район Рязанской области, ее структурных подразделений </w:t>
      </w:r>
    </w:p>
    <w:p>
      <w:pPr>
        <w:sectPr>
          <w:type w:val="nextPage"/>
          <w:pgSz w:orient="landscape" w:w="16838" w:h="11906"/>
          <w:pgMar w:left="1134" w:right="1134" w:gutter="0" w:header="0" w:top="255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574"/>
        <w:gridCol w:w="1516"/>
        <w:gridCol w:w="1134"/>
        <w:gridCol w:w="992"/>
        <w:gridCol w:w="851"/>
        <w:gridCol w:w="850"/>
        <w:gridCol w:w="993"/>
        <w:gridCol w:w="567"/>
        <w:gridCol w:w="1134"/>
        <w:gridCol w:w="1417"/>
        <w:gridCol w:w="1701"/>
        <w:gridCol w:w="21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кларированный годовой доход </w:t>
            </w:r>
            <w:hyperlink w:anchor="Par2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дминистрация муниципального образования – Захаровский муниципальный рай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бдюш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льд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лейма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25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67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главы администраци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73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19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ль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администрации по инфраструктуре, строительству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1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827,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ма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78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л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24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шо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строительства и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 ВАЗ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51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уры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 УАЗ -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16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5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Финансово-казначейское управ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сорукова Елена Михайл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-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175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 Fluenc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240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и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финансово-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847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ва Шевроле </w:t>
            </w:r>
            <w:bookmarkStart w:id="3" w:name="_GoBack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923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р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бух.учета и отчетно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1/3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669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нт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фанас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601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тдел сельского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рюнча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Хунд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к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87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324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тдел культуры, спорта и тур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в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(106/15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374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½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6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16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16"/>
      <w:sz w:val="3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2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2:00Z</dcterms:created>
  <dc:creator>Баркова Т В</dc:creator>
  <dc:description/>
  <dc:language>en-US</dc:language>
  <cp:lastModifiedBy>User</cp:lastModifiedBy>
  <cp:lastPrinted>2014-05-19T15:24:00Z</cp:lastPrinted>
  <dcterms:modified xsi:type="dcterms:W3CDTF">2018-05-16T12:02:00Z</dcterms:modified>
  <cp:revision>2</cp:revision>
  <dc:subject/>
  <dc:title/>
</cp:coreProperties>
</file>