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мещающих должности в следственном управлен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едственного комитета Российской Федерации по Республике Башкорто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членов  их семей за период с 1 января 2010 года по 31 декабря 201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3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35"/>
        <w:gridCol w:w="1080"/>
        <w:gridCol w:w="1080"/>
        <w:gridCol w:w="2041"/>
        <w:gridCol w:w="1080"/>
        <w:gridCol w:w="1440"/>
        <w:gridCol w:w="17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л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семь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г. (руб.)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надлежащих на праве собственности  или находящихся в пользован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Перечень транспортных  средств, принадлежащих на праве собственности, мар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, право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0" w:firstLine="1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А.А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управ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803,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 623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бдуллин Р.А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руководителя следственного управ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 992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 жилым строением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Р.Г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управ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713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Хонда, ВА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социальный на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 757,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½ (продана 13.12.20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½ (продана 13.12.20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4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чинов А.В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следствен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784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фактическое предоста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Ф «Бизнес-Квартал», учредительный договор, доля участия  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51:00Z</dcterms:created>
  <dc:creator>Отдел кадров</dc:creator>
  <dc:description/>
  <cp:keywords/>
  <dc:language>en-US</dc:language>
  <cp:lastModifiedBy>Пользователь</cp:lastModifiedBy>
  <cp:lastPrinted>2011-11-28T15:46:00Z</cp:lastPrinted>
  <dcterms:modified xsi:type="dcterms:W3CDTF">2011-11-28T12:46:00Z</dcterms:modified>
  <cp:revision>17</cp:revision>
  <dc:subject/>
  <dc:title>СВЕДЕНИЯ</dc:title>
</cp:coreProperties>
</file>