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ей Главы администрации Азовского района и членов их семей, муниципальных служащих Азовского района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7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"/>
        <w:gridCol w:w="222"/>
        <w:gridCol w:w="1418"/>
        <w:gridCol w:w="1842"/>
        <w:gridCol w:w="1418"/>
        <w:gridCol w:w="1701"/>
        <w:gridCol w:w="2126"/>
        <w:gridCol w:w="1701"/>
        <w:gridCol w:w="1276"/>
        <w:gridCol w:w="1352"/>
      </w:tblGrid>
      <w:tr>
        <w:trPr/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и Главы администрации Аз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478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ймовский Юрий Алек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 64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 Хонда СТХ1300 200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05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красов Николай Николаевич</w:t>
            </w:r>
          </w:p>
        </w:tc>
        <w:tc>
          <w:tcPr>
            <w:tcW w:w="141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 400,97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br/>
                <w:t>Фольцваген Тигуан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 г. выпу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9 180,8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митрий Геннадьевич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411,58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>
                <w:color w:val="000000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Мерседес</w:t>
              </w:r>
            </w:hyperlink>
            <w:r>
              <w:rPr>
                <w:color w:val="000000"/>
              </w:rPr>
              <w:t xml:space="preserve"> Бенц 180, 2012г. выпуска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outlineLvl w:val="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outlineLvl w:val="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расова Екатерина Альбертовна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 121,55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1/4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 78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Мицубиси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00,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ктор,197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тый рынок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икова Людмила Петровна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979 778,24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пова Людми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452 518,54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вда Иван Алексеевич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7 471,82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ФОЛЬКСВАГЕН Тигуан, 2015 г.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ивайченко Владимир Петрович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 275,20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ШЕВРОЛЕ КРУЗ, 2011 г.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 99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брица Ольга Викторовна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2 823,90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ерседес Бенц </w:t>
            </w:r>
            <w:r>
              <w:rPr>
                <w:color w:val="000000"/>
                <w:lang w:val="en-US"/>
              </w:rPr>
              <w:t>GL</w:t>
            </w:r>
            <w:r>
              <w:rPr>
                <w:color w:val="000000"/>
              </w:rPr>
              <w:t>, 2012 г.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,0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,7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евченко Надежда Андреевна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 850,56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 717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лыгина Ульяна Владимировна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1 542,26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ОПЕЛЬ </w:t>
            </w:r>
            <w:r>
              <w:rPr>
                <w:color w:val="000000"/>
                <w:lang w:val="en-US"/>
              </w:rPr>
              <w:t>Zafira</w:t>
            </w:r>
            <w:r>
              <w:rPr>
                <w:color w:val="000000"/>
              </w:rPr>
              <w:t>, 2009 г.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8 69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заный Владимир Дмитриевич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5 686,09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2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>
                <w:color w:val="000000"/>
              </w:rPr>
              <w:t xml:space="preserve">Тойота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>4, 2013 г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4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ркашенко Людмила Николаевна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749 839,41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ВАЗ 2101 ВАЗ 2101, 1975 г.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ВАЗ 21063 ВАЗ 21063, 198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ребилова Елена Владимировна</w:t>
            </w:r>
          </w:p>
        </w:tc>
        <w:tc>
          <w:tcPr>
            <w:tcW w:w="1701" w:type="dxa"/>
            <w:gridSpan w:val="3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9 467,08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ВАЗ 2106,1999 г.</w:t>
            </w:r>
          </w:p>
        </w:tc>
        <w:tc>
          <w:tcPr>
            <w:tcW w:w="1701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35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охина Ирина Николаевна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 094,32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Хендай </w:t>
            </w:r>
            <w:r>
              <w:rPr>
                <w:color w:val="000000"/>
                <w:lang w:val="en-US"/>
              </w:rPr>
              <w:t>I 35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влова Виктория Викторовна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440037,77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ХУНДАЙ АКЦЕНТ,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выденко Алексей Николаевич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8 267,56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 750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нферова Лолита Анатольевна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7 145,66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ндаренко Галина Владимировна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1 071,80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 963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ойота Авенсис,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ленина Маргарита Лукашовна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3 202,85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,3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0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говора Елена Сергеевна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5 137,51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злов Артем Сергееви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9 17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 37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еленина Алла Александровна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152 567,56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5/6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/>
            </w:pPr>
            <w:r>
              <w:rPr>
                <w:color w:val="000000"/>
              </w:rPr>
              <w:t>БМВ 320</w:t>
            </w:r>
            <w:r>
              <w:rPr>
                <w:color w:val="000000"/>
                <w:lang w:val="en-US"/>
              </w:rPr>
              <w:t xml:space="preserve"> i </w:t>
            </w:r>
            <w:r>
              <w:rPr>
                <w:color w:val="000000"/>
              </w:rPr>
              <w:t>,2012 г.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5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4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мелевская Людмила Витальевн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 89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Шкода Суперб,2014 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Опель Вектра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ярная Марина Викторовна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0 905,08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3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22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вненко Николай Петрович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0 299,73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ицубиси Аутлендер, </w:t>
            </w:r>
            <w:r>
              <w:rPr>
                <w:color w:val="000000"/>
                <w:lang w:val="en-US"/>
              </w:rPr>
              <w:t>2014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7 15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Шевроле Авео, 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шков Николай Алексеевич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3 263,83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2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ойота Авенсис, 2005 г.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 38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пов Александр Эдуардович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0 455,02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Шкода СУПЕРБ,2012 г.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3 15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оль Марина Александровна</w:t>
            </w:r>
          </w:p>
        </w:tc>
        <w:tc>
          <w:tcPr>
            <w:tcW w:w="1701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4 155,71</w:t>
            </w:r>
          </w:p>
        </w:tc>
        <w:tc>
          <w:tcPr>
            <w:tcW w:w="18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КИО Рио,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Н.Н.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7dDz9wpm6K040000ZhsVYbG5KfK1cm9kGxS193A8i74ZCGI9gSXy4fYC79wkPzq1dQhmAG6cGegmfMl60Rspt1yF0ge1fQstKGIyhDwF0uq1aQr9iqoJ9wALiGAP1KACe8On0g2WXZ42hw26CGAdd8uTgB10MNC7hlulRB7N0rGL1R41ieGGkQhmAG6x_5jiHfp9RQq5mV__________3yBwcpWIYQgDOm_5Zmzv5000" TargetMode="External"/><Relationship Id="rId3" Type="http://schemas.openxmlformats.org/officeDocument/2006/relationships/hyperlink" Target="http://yabs.yandex.ru/count/VvRq5xFbH6G40000Zh7AYrG5KfK1cmDkGxS198YtFg_A1ect7BsM0PYD79wkPzq1dPU75gQ428gltAMrlQVbh-kg0QMYG982ZG6HjoYuiG6J9wALiGAP1KACaCr6e92uYA-GpKQKdhSHfvIU4gYW3aTLfC00002x0Qxsw4JBII1L5GMn0RAKC0ovbuSMk_nRR4QSoMsj1S7__________m_2-OE_q_ktGoO6n075Zmzy50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3:00Z</dcterms:created>
  <dc:creator/>
  <dc:description/>
  <cp:keywords/>
  <dc:language>en-US</dc:language>
  <cp:lastModifiedBy/>
  <dcterms:modified xsi:type="dcterms:W3CDTF">2018-05-11T06:03:00Z</dcterms:modified>
  <cp:revision>1</cp:revision>
  <dc:subject/>
  <dc:title/>
</cp:coreProperties>
</file>