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лавы Себежского района, его супруги (супруга) и несовершеннолетних детей</w:t>
        <w:br/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408"/>
        <w:gridCol w:w="1710"/>
        <w:gridCol w:w="990"/>
        <w:gridCol w:w="711"/>
        <w:gridCol w:w="1449"/>
        <w:gridCol w:w="1103"/>
        <w:gridCol w:w="697"/>
        <w:gridCol w:w="1571"/>
        <w:gridCol w:w="1669"/>
        <w:gridCol w:w="144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енков Леонид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беж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71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Цив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344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Себеж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434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401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евич Андр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бежск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6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7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уаре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305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559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ая дел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776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В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гребная ЛГ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757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86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5/100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346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26/100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55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795+/-8589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7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191,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725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256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098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Лансер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6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а А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724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Паджер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Капелла</w:t>
              <w:br/>
              <w:t>Сузуки Гранд Вит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ц Любовь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279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нютин Сергей Ни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контроля и сельск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Хюндай Кр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345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- куп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77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¼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инян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169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ифан 113321;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КС3577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стова Окс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646,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Дарь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6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870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6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84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6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зяк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21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ши Outlend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09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вская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 муниципальн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657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061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гин Пет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управления муниципальн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ое стро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240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495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зяйственная построй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094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531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Хендэ солярис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X-Tra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859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357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овит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283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158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1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638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Олес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нат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399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487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ич Юл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е Элан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69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465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527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в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23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имбо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111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SX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01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00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6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86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кова Ли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164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Мег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761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к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 и ЖК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893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00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ум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странственного развития, экономики и инвести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20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икто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остранственного развития, экономики и инвести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075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36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ПЕЖО 3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952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Флюэн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844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муниципального контроля и сельск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821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ий Станислав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довый 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76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078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2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Ольг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751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енко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52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(отпуск по уходу за ребенко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½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6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Рено Лог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010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дминистрации района, секретарь комиссии по делам несовершеннолетн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82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Фольксваген Пасс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226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ский Вале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, МП и ЕД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Шевроле Нив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005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1/3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ГО и ЧС, МП и ЕД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573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½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Санде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24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МКУ ЦФБ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Опель А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74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¾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¾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Тойота Авенсис Версо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15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сельского хозя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 ¼ до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13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 1/3 дол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 1/3 до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 Санде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2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участ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6:00Z</dcterms:created>
  <dc:creator>kadry</dc:creator>
  <dc:description/>
  <cp:keywords/>
  <dc:language>en-US</dc:language>
  <cp:lastModifiedBy>Управление делами</cp:lastModifiedBy>
  <cp:lastPrinted>2018-04-23T10:21:00Z</cp:lastPrinted>
  <dcterms:modified xsi:type="dcterms:W3CDTF">2018-04-28T09:06:00Z</dcterms:modified>
  <cp:revision>49</cp:revision>
  <dc:subject/>
  <dc:title>Сведения</dc:title>
</cp:coreProperties>
</file>