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мещающих должности в следственном управлен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едственного комитета Российской Федерации по Республике Башкорто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членов  их семей за период с 1 января 2012  года по 31 декабря 2012 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3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5"/>
        <w:gridCol w:w="1440"/>
        <w:gridCol w:w="1080"/>
        <w:gridCol w:w="1080"/>
        <w:gridCol w:w="1980"/>
        <w:gridCol w:w="1260"/>
        <w:gridCol w:w="126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семь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2 г.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надлежащих на праве собственности  или находящих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Перечень транспортных  средств, принадлежащих на праве собственности, мар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, право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0" w:firstLine="1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управ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 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 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719 822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  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Фольксваге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бдуллин Р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ый заместитель руководителя </w:t>
            </w:r>
            <w:r>
              <w:rPr>
                <w:sz w:val="18"/>
                <w:szCs w:val="18"/>
              </w:rPr>
              <w:t>следственного</w:t>
            </w:r>
            <w:r>
              <w:rPr>
                <w:sz w:val="20"/>
                <w:szCs w:val="20"/>
              </w:rPr>
              <w:t xml:space="preserve"> управ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289 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Р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управ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 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 Хонда, ВА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, 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циальный на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долевая собственность 1/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долевая собственность, 4/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чинов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2 67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фактическое предост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Фольксваге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Ф «Бизнес-Квартал», учредительный договор, доля участия  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ахметов И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ЦМСО по г.Уф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 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срочная аре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ханов А.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Ленинского МСО по г.Уф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заков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СО по </w:t>
            </w:r>
            <w:r>
              <w:rPr>
                <w:sz w:val="18"/>
                <w:szCs w:val="18"/>
              </w:rPr>
              <w:t>Калининскому</w:t>
            </w:r>
            <w:r>
              <w:rPr>
                <w:sz w:val="20"/>
                <w:szCs w:val="20"/>
              </w:rPr>
              <w:t xml:space="preserve">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обственность. Жилой дом,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общая долевая собственность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улатов С.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СО по Орджоникид-зевскому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0 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. 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жи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фактическое предост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фактическое предост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чиков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СО по Советскому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Рено, Мерседе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7 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долевая собственность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 А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СО по </w:t>
            </w:r>
            <w:r>
              <w:rPr>
                <w:sz w:val="18"/>
                <w:szCs w:val="18"/>
              </w:rPr>
              <w:t>Октябрьскому</w:t>
            </w:r>
            <w:r>
              <w:rPr>
                <w:sz w:val="20"/>
                <w:szCs w:val="20"/>
              </w:rPr>
              <w:t xml:space="preserve">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,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 Р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О по г. Стерлитам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бетов А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СО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б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Тойота, ГАЗ-6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 С.Ф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О по г.Салав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 Э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8"/>
                <w:szCs w:val="18"/>
              </w:rPr>
              <w:t>Альшеевск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 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Рено, Тойо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2 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Фольксваге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М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8"/>
                <w:szCs w:val="18"/>
              </w:rPr>
              <w:t>Балтачевск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дуллин Д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ирского М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иков А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8"/>
                <w:szCs w:val="18"/>
              </w:rPr>
              <w:t>Белебеевск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 Р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елорецкого М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общая совмест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общая совмест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гужин Р.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6"/>
                <w:szCs w:val="16"/>
              </w:rPr>
              <w:t>Дюртюлинск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рочная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Легковой автомобиль Фольксваге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Мотовездеход Гамак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зянов Д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уванского М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марданов Ю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6"/>
                <w:szCs w:val="16"/>
              </w:rPr>
              <w:t>Зианчуринск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 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рочная арен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собстве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 Р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8"/>
                <w:szCs w:val="18"/>
              </w:rPr>
              <w:t>Мелеузовск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индивидуаль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ров Р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18"/>
                <w:szCs w:val="18"/>
              </w:rPr>
              <w:t>Нефтекамского</w:t>
            </w:r>
            <w:r>
              <w:rPr>
                <w:sz w:val="20"/>
                <w:szCs w:val="20"/>
              </w:rPr>
              <w:t xml:space="preserve"> М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собстве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 А.Ф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ктябрьского М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рочный договор найм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мяков К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ибайского М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>Фольксваге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А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ерлита-макского М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фимского М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6 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, Лексу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2 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 Р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алинского М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динов И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Чишминского М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 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общая совмест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рочная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общая совмест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рочная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9:00Z</dcterms:created>
  <dc:creator>Отдел кадров</dc:creator>
  <dc:description/>
  <cp:keywords/>
  <dc:language>en-US</dc:language>
  <cp:lastModifiedBy>Пользователь Windows</cp:lastModifiedBy>
  <cp:lastPrinted>2013-05-13T16:44:00Z</cp:lastPrinted>
  <dcterms:modified xsi:type="dcterms:W3CDTF">2013-05-13T12:04:00Z</dcterms:modified>
  <cp:revision>22</cp:revision>
  <dc:subject/>
  <dc:title>СВЕДЕНИЯ</dc:title>
</cp:coreProperties>
</file>