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(лицами, замещающими должности муниципальной службы) Управления образования администрации Гремячинского муниципального района Пермского края, 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689"/>
        <w:gridCol w:w="1191"/>
        <w:gridCol w:w="1260"/>
        <w:gridCol w:w="1260"/>
        <w:gridCol w:w="1244"/>
        <w:gridCol w:w="1494"/>
        <w:gridCol w:w="1222"/>
        <w:gridCol w:w="900"/>
        <w:gridCol w:w="1080"/>
        <w:gridCol w:w="16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амилия, имя, отчество, должность муниципального служащего (лица, замещающего должность муниципальной службы) (для членов семьи – семейное положение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шина Гульнара Ильфат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чальник отдела организационно-правовой и кадровой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дит (приобретение готового жилья), материнский сертификат, благоустроенная кварти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928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дит (приобретение готового жилья), материнский сертификат, благоустроенная кварти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имова Светл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ошкольного, общего и дополните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24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аталья Дмитриевна начальник отдела бухгалтерского учета и отче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78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617,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 НИ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Екате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0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EO NEX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четовкина Альфия Рифкато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37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8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ва ВАЗ-21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чева Наталья Олег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92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84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Юли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81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00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  <w:r>
              <w:rPr>
                <w:lang w:val="en-US"/>
              </w:rPr>
              <w:t xml:space="preserve"> 1</w:t>
            </w:r>
            <w:r>
              <w:rPr/>
              <w:t>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рахманов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65,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имуллина Евгения Ринат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28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чан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99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инова Татья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41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35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хмухаметова Альфия Габдрахманова специалист 1 категор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15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-PICA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user</dc:creator>
  <dc:description/>
  <dc:language>en-US</dc:language>
  <cp:lastModifiedBy>Рабочее место</cp:lastModifiedBy>
  <dcterms:modified xsi:type="dcterms:W3CDTF">2018-05-21T09:13:00Z</dcterms:modified>
  <cp:revision>2</cp:revision>
  <dc:subject/>
  <dc:title>СВЕДЕНИЯ</dc:title>
</cp:coreProperties>
</file>