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характера лиц, замещающих муниципальные должности и членов их сем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2775"/>
        <w:gridCol w:w="2134"/>
        <w:gridCol w:w="2251"/>
        <w:gridCol w:w="1388"/>
        <w:gridCol w:w="1421"/>
        <w:gridCol w:w="2594"/>
        <w:gridCol w:w="236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вид приобретенного имущества, источники)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7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ерьянов Александр Анатолье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араж -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здание (мельница -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4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9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 ЛЕКСУС RX 200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 27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АДА ЛАРГУС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0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султанов Роман Хасамбек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258,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– 1/100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OUTLAND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816,5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– 99/1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дожников Сергей Егор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848,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АЗ 315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8838,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-  ½ 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6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заренко Юрий Александр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117,8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здание – гараж 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6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9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ЦУБИСИ</w:t>
            </w:r>
            <w:r>
              <w:rPr>
                <w:lang w:val="en-US"/>
              </w:rPr>
              <w:t xml:space="preserve"> PADJERO SPORT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PICKUP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PICKUP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5510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</w:t>
            </w:r>
            <w:r>
              <w:rPr>
                <w:lang w:val="en-US"/>
              </w:rPr>
              <w:t xml:space="preserve"> 5312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ИЛ</w:t>
            </w:r>
            <w:r>
              <w:rPr>
                <w:lang w:val="en-US"/>
              </w:rPr>
              <w:t xml:space="preserve"> 450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 53Б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ИЛ 1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988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аров Евгений Михайл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4026,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 31029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ДЖЕЛЛИ </w:t>
            </w:r>
            <w:r>
              <w:rPr>
                <w:lang w:val="en-US"/>
              </w:rPr>
              <w:t>YEMGPAND (FE1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682,6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енков Владимир Федор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678,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-  ½ 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ширец Ирина Владими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494,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ьвов Николай Дмитрие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7614,5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А РИ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516,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сков Михаил Виктор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4609,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ЕВРОЛЕ НИВ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 27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70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стовалов Павел Терентье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758,9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624,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Д МОНДЕ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гушев Марат Владислав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4465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здание – 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8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ЛЬКСВАГЕН ПАССА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ЛЬКСВАГЕН ПАССА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879,6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8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8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рин Андрей Василье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744,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здание – 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 ХАЙЛЮ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ЛЬКСВАГЕН ПАССА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К700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8718,6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юков Александр Сергее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1818,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6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НДАЙ САНТАФ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4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584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здание – магаз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9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ошин Владимир Виктор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00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– 1/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CR-V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Ж 2715-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0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– ½ 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лов Николай Петрови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960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здание – 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ое недвижимое имущество – магази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ое недвижимое имущество – мини-пекар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здание 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здание – зерноскл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8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4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1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3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9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102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3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8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ДА ЛАРГУ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УНДАЙ КУЗБА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АЗ 33039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АЗ 3741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АЗ 396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 32213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 3302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 17241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АЛ 555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МТЗ 8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тракторный МТ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656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здание – 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Д ФЬЮЖЕ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АЗ 330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5:00Z</dcterms:created>
  <dc:creator>Малинка</dc:creator>
  <dc:description/>
  <cp:keywords/>
  <dc:language>en-US</dc:language>
  <cp:lastModifiedBy>Люба</cp:lastModifiedBy>
  <cp:lastPrinted>2018-04-04T09:31:00Z</cp:lastPrinted>
  <dcterms:modified xsi:type="dcterms:W3CDTF">2018-04-19T14:05:00Z</dcterms:modified>
  <cp:revision>8</cp:revision>
  <dc:subject/>
  <dc:title/>
</cp:coreProperties>
</file>