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едения о доходах, об имуществе и обязательствах имущественного характера, представленные муниципальными служащими администрации муниципального образования Новоорский район Оренбургской области и ее структурных подразделе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отчётный финансовый год с 01 января 2017 года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58"/>
        <w:gridCol w:w="1440"/>
        <w:gridCol w:w="1260"/>
        <w:gridCol w:w="1080"/>
        <w:gridCol w:w="8"/>
        <w:gridCol w:w="992"/>
        <w:gridCol w:w="82"/>
        <w:gridCol w:w="1080"/>
        <w:gridCol w:w="98"/>
        <w:gridCol w:w="812"/>
        <w:gridCol w:w="1440"/>
        <w:gridCol w:w="1250"/>
        <w:gridCol w:w="2036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синов Владимир Пет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 муниципального образования Новоорский район Оренбург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33,73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2,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ымов Вадим Ягфа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вый заместитель главы администрации по оперативному управ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98,8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78,68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шин Андрей Серг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главы администрации – руководитель аппарат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 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08, легковой универсал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46,24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дол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 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89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дол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5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8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нов Александр Вале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по социальным вопросам – начальник от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 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-2110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4,6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65,0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  до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Елена Геннад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по правовым вопросам – начальник от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 (хэтчбе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JUKE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91,97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hfinder 2.5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 xml:space="preserve"> 420 </w:t>
            </w:r>
            <w:r>
              <w:rPr>
                <w:sz w:val="20"/>
                <w:szCs w:val="20"/>
                <w:lang w:val="en-US"/>
              </w:rPr>
              <w:t>TR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МЗСА-817708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ОЭМЗ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26" w:hRule="atLeast"/>
        </w:trPr>
        <w:tc>
          <w:tcPr>
            <w:tcW w:w="16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1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737"/>
              <w:gridCol w:w="1440"/>
              <w:gridCol w:w="1440"/>
              <w:gridCol w:w="1260"/>
              <w:gridCol w:w="1080"/>
              <w:gridCol w:w="1260"/>
              <w:gridCol w:w="900"/>
              <w:gridCol w:w="900"/>
              <w:gridCol w:w="1440"/>
              <w:gridCol w:w="1368"/>
              <w:gridCol w:w="1872"/>
            </w:tblGrid>
            <w:tr>
              <w:trPr>
                <w:trHeight w:val="750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22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стродымова Светлана Анатольевн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меститель главы администрации по  финансово - экономическим вопросам, начальник финансового отдел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н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208,28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1" w:right="-22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н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1" w:right="-22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н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028382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382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  <w:gridCol w:w="1620"/>
                                    <w:gridCol w:w="1548"/>
                                    <w:gridCol w:w="1440"/>
                                    <w:gridCol w:w="1260"/>
                                    <w:gridCol w:w="1080"/>
                                    <w:gridCol w:w="1152"/>
                                    <w:gridCol w:w="1080"/>
                                    <w:gridCol w:w="828"/>
                                    <w:gridCol w:w="1440"/>
                                    <w:gridCol w:w="1260"/>
                                    <w:gridCol w:w="19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арабаева Юлия Кудайберге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чальник отдела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емельный участ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долевая ½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8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/м лада «Гран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409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ой д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долевая ½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пр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емельный участ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долевая ½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8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а/м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PEL AST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441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ой д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долевая ½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ы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3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9.75pt;height:240.2pt;mso-wrap-distance-left:0pt;mso-wrap-distance-right:9pt;mso-wrap-distance-top:0pt;mso-wrap-distance-bottom:0pt;margin-top:-6.3pt;mso-position-vertical-relative:text;margin-left:-2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620"/>
                              <w:gridCol w:w="1548"/>
                              <w:gridCol w:w="1440"/>
                              <w:gridCol w:w="1260"/>
                              <w:gridCol w:w="1080"/>
                              <w:gridCol w:w="1152"/>
                              <w:gridCol w:w="1080"/>
                              <w:gridCol w:w="828"/>
                              <w:gridCol w:w="1440"/>
                              <w:gridCol w:w="1260"/>
                              <w:gridCol w:w="19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абаева Юлия Кудайбергено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ьник отдела образова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½ до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/м лада «Гран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096,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½ до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½ до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L AS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415,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½ до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2,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6:00Z</dcterms:created>
  <dc:creator>Ekaterina</dc:creator>
  <dc:description/>
  <cp:keywords/>
  <dc:language>en-US</dc:language>
  <cp:lastModifiedBy>Ekaterina</cp:lastModifiedBy>
  <dcterms:modified xsi:type="dcterms:W3CDTF">2018-05-17T06:27:00Z</dcterms:modified>
  <cp:revision>45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муниципального образования Новоорский район Оренбургской области </dc:title>
</cp:coreProperties>
</file>