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ОВ Совета депутатов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Чертаново Центральное за период с 1 января 2016 г. по 31 декабря 2016</w:t>
      </w:r>
      <w:r>
        <w:rPr/>
        <w:t xml:space="preserve"> г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89"/>
        <w:gridCol w:w="1245"/>
        <w:gridCol w:w="1525"/>
        <w:gridCol w:w="830"/>
        <w:gridCol w:w="1288"/>
        <w:gridCol w:w="1067"/>
        <w:gridCol w:w="970"/>
        <w:gridCol w:w="1249"/>
        <w:gridCol w:w="1381"/>
        <w:gridCol w:w="1206"/>
        <w:gridCol w:w="1376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</w:tr>
      <w:tr>
        <w:trPr>
          <w:trHeight w:val="1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ова Н.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БОУ СОШ № 880 г. Мос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56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 Пожаровой Н.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-фокус, универс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на Л. 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ст  ГБОУ СОШ № 880 г. Мос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65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ина М. 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 МГРО Партии «Единая Россия», главный специалист отдела партийных про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 Гаврилиной М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премьера, се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Гаврилиной М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фаров А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ебриз», Генеральный директ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акцент, се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Гафарова А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дкина Т. 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г. Москвы «Жилищник района Чертаново Центральное»,  начальник отдела по работе с физическими и юридическими лиц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ки SХ NEW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 Грудкиной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субиси Паджеро Пинин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Грудкиной Т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шин А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БОУ ЛИЦЕЙ 1158 ЮАО г. Москвы, Руководитель Направления Физическая культура и спор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X-Tr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шина А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QASHQAI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Гришина А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Гришина А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бин С. 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«Жилищник района Чертаново Центральное», заместитель дир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Ленд Крузер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4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 Жабина С.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Q3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9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ьцева О. Ф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. директора ГБОУ г. Москвы «Школа углубленным изучением отдельных предметов № 879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DGE CARAV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инивэ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56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зов С. 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 – начальник отдела партийных, Региональный исполнительный комитет Московского городского регионального отделения Партия «ЕДИНАЯ РОСС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4Мatic,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16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зова С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910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деева И.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бюджетное учреждение «Центр досуга «Садовники»,  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4:00Z</dcterms:created>
  <dc:creator>user2</dc:creator>
  <dc:description/>
  <cp:keywords/>
  <dc:language>en-US</dc:language>
  <cp:lastModifiedBy>ПК</cp:lastModifiedBy>
  <cp:lastPrinted>2017-05-03T12:59:00Z</cp:lastPrinted>
  <dcterms:modified xsi:type="dcterms:W3CDTF">2017-05-17T15:26:00Z</dcterms:modified>
  <cp:revision>24</cp:revision>
  <dc:subject/>
  <dc:title/>
</cp:coreProperties>
</file>