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/>
      </w:pPr>
      <w:r>
        <w:rPr/>
        <w:t>аппарата Совета депутатов муниципального округа Даниловский</w:t>
      </w:r>
    </w:p>
    <w:p>
      <w:pPr>
        <w:pStyle w:val="Normal"/>
        <w:spacing w:before="0" w:after="0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73"/>
        <w:gridCol w:w="2069"/>
        <w:gridCol w:w="2002"/>
        <w:gridCol w:w="1828"/>
        <w:gridCol w:w="1144"/>
        <w:gridCol w:w="1628"/>
        <w:gridCol w:w="180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сумма декларированного годового дохода  (руб.)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 объекта недвижимости (кв. 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ана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деж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лександ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аппарата  Совета депутатов муниципального округ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ниловск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780 2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шино-место (индивидуально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8,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зда СХ-5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 ГИБДД ТНРЭР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4 ГУ МВД 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ая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,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8,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БОГДАНОВА</w:t>
            </w:r>
            <w:r>
              <w:rPr/>
              <w:t xml:space="preserve"> Светла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Юрь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Юрисконсульт-консультан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4 8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Жилой дом (индивидуальная собственность)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-хкомнатная квартира (бессрочное пользование, фактическое предоставление)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1,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иссан Тиид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ГТОРЭР №5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БДД ГУ МВД РФ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г. Моск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Людми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адимиров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 - совет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388 9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ы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,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Hyundai   Solaris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РТО и РАС № 7  г. Курча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Ольга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толь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ник по организационным вопрос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633 5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-хкомнатная квартира 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олевая -1/3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6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йота Late  Ace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ТОТРЭР №5 ГИБДД ГУ МВД РФ по г. Моск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ион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 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хкомнатн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ссрочное пользование, фактическое предоставле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ссрочное пользование, фактическое предоставлени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/>
              <w:t>(бессрочное пользование, фактическое предоставл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3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5:00Z</dcterms:created>
  <dc:creator>1</dc:creator>
  <dc:description/>
  <cp:keywords/>
  <dc:language>en-US</dc:language>
  <cp:lastModifiedBy>userqwe</cp:lastModifiedBy>
  <dcterms:modified xsi:type="dcterms:W3CDTF">2017-06-29T05:17:00Z</dcterms:modified>
  <cp:revision>6</cp:revision>
  <dc:subject/>
  <dc:title>Сведения о доходах, об имуществе и обязательствах имущественного характера муниципальных служащих города Москвы и лиц, замещающих муниципальные должности города Москвы, и членов их семей за период с 1 января по 31 декабря 2010 года</dc:title>
</cp:coreProperties>
</file>