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Совета депутатов  муниципального  округа  Данилов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17 года по 31 декабря 2017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754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560"/>
        <w:gridCol w:w="1134"/>
        <w:gridCol w:w="1134"/>
        <w:gridCol w:w="992"/>
        <w:gridCol w:w="709"/>
        <w:gridCol w:w="1134"/>
        <w:gridCol w:w="1134"/>
        <w:gridCol w:w="850"/>
        <w:gridCol w:w="1418"/>
        <w:gridCol w:w="1134"/>
        <w:gridCol w:w="3867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ConsPlus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 счет которых </w:t>
            </w:r>
          </w:p>
          <w:p>
            <w:pPr>
              <w:pStyle w:val="ConsPlus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вершена сделка (вид приобретенного </w:t>
            </w:r>
          </w:p>
          <w:p>
            <w:pPr>
              <w:pStyle w:val="ConsPlus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ущества, источники)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ьченко Викто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 ГБУЗ города Москвы «Челюстно-лицевой госпиталь для ветеранов вой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10,9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4,4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БМВ Х5</w:t>
            </w:r>
          </w:p>
          <w:p>
            <w:pPr>
              <w:pStyle w:val="Normal"/>
              <w:rPr/>
            </w:pPr>
            <w:r>
              <w:rPr/>
              <w:t>Легковой автомобиль 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 855 468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4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yap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 470 541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4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4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на Алла Владимировна</w:t>
            </w:r>
          </w:p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№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IX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 228 085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ятова 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1,8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Ситроен С3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автомобиль Шевроле Орлан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61 712,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ьянов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№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 (1/2)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0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автомобиль Шкода Фа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 144 285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виль Елена Хасы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АУК города Москвы «Культурный центр «З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64,2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03,1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34,2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8,8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84,7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200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52,9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автомобиль Вольво ХС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3 170 435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2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152,9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84,7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4,2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03,1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34,2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8,8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 xml:space="preserve">Легковой автомобиль Вольво 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7 938 408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инов Аркадий Борисович</w:t>
            </w:r>
          </w:p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4,6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4,2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5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6 799 782,9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929 630,8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льская Ольг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филиалом «Даниловский» ГБУ ТЦСО «Коломенск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Сузуки Гранд В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 839 690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ичников Серге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 Российская Книжная Палата, филиал ИТАР-Т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 xml:space="preserve">Легковой автомобиль Субару </w:t>
            </w:r>
            <w:r>
              <w:rPr>
                <w:lang w:val="en-US"/>
              </w:rPr>
              <w:t>For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860 680,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а Татьяна Вячеславовна</w:t>
            </w:r>
          </w:p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 (7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77 300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в Серг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 НКО «Московский благотворительный резер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732 785,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7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0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ов 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ФЦ окружного значения Ц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 173 193,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3:25:00Z</dcterms:created>
  <dc:creator>userqwe</dc:creator>
  <dc:description/>
  <cp:keywords/>
  <dc:language>en-US</dc:language>
  <cp:lastModifiedBy>Алексей Сергеевич Гусев</cp:lastModifiedBy>
  <cp:lastPrinted>2018-06-03T02:25:00Z</cp:lastPrinted>
  <dcterms:modified xsi:type="dcterms:W3CDTF">2018-06-02T23:25:00Z</dcterms:modified>
  <cp:revision>2</cp:revision>
  <dc:subject/>
  <dc:title/>
</cp:coreProperties>
</file>