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вета депутатов Убинского района Новосибирской области, их супругов и несовершеннолетний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отчетный пери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лачий Лидия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ециалист по связям с общественностью межрегиональной общественная ой организации «Гражданский патру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(3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/м Хонда Аккор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550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ородин Андрей Владими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ДС по Убинскому району, оператор системы «1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/м ВАЗ 21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7233,7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/м ФОРД ЭСКЕЙ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3797,8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осхомжиева Ольга Степа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врач  Государственного бюджетного учреждения здравоохранения Новосибирской области «Убинская 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3177,9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Skoda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б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322249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9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ласенко Надежда Ива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спектор отдела кадров с исполнением обязанностей специалиста по охране труда, СПК колхоз «Кожурла» Уб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9922,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1/16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68637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 МТЗ -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1136,7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ялкова Елена Павл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ректор МКУ «Центр социального обслуживания населения « Убинского района Новосибир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7736,6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иусадебный земельный участ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4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/м  Шевроле Нива 212300-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1951,8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\м УАЗ-33 03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ебенщиков Виктор Юр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агроном сельскохозяйственного производственного кооператива «Колхоз «Гига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иусадеб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/м ГАЗ 310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8916,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с/х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2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иусадебный земельный участ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иусадебный 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6415,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с/х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3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0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валева Татьяна Никола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мохозяйка (пенсион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LADA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21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3774,7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/м Лексу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RX 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13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/м Фольксваген Транспортер, грузовой фурго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аровский Александ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седатель СПК «Колхоз им.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1/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45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OYOTA TOWNA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32524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дрюкова Анна Виктор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ректор, ООО «Глобал Диджитал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1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дрюков Михаил Викто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чальник дежурной смены ООО ЧОО Электра,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ач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одка надув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0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ртузов Николай Федо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тодист МКУК Краеведческий музей Уб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/м УАЗ «Патрио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512,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иусадеб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иусадеб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/м УАЗ «Патрио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2955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агке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рина Леонид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ректор Муниципального казенного учреждения «Центр бухгалтерского, материально-технического и  информационного обеспечения» Уб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92289,5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1418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 долевая 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колаева Маргарита Станислав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ректор МКУДО «Убинская детская школа искусств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левая ½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6458,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Ford Foc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8148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9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.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трова Ирина Серг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льдшер ГБУЗ «Убинская ЦРБ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сельскохозяйственного поль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(1/191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53854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3950,6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приусадеб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9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сельскохозяйственно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(1/19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25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сельскохозяйственного поль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(1/191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53854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/м ГАЗ 66-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3689,4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риусадеб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9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ВАЗ 211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сельскохозяйственно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(1/19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25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.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чуева Елена 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ректор муниципального казённого общеобразовательного учреждения «Владимировская средняя школа» Уб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8290,6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/м ВАЗ 212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4553,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 Т-40 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с/х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зиков Алексей Анатол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 крестьянского (фермерского хозяйств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/м Иж 27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333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/м Самосвал МАЗ 53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 Т 150 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 МТЗ 80 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01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исов Андрей Никола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инженер МУП «Убинское коммунальное предприят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7347,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/м Шевр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rezz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47947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9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ньков Виктор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ый предприниматель, глава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/л ГАЗ 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981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лепченко Павел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 Раисинского сельсовета, председатель правления СПК «Гига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118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564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чков Сергей Михай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седатель Совета депутатов У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ведения личного 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KIA 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9814,5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7138,6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ведения личного 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ведения личного 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ведения личного 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епузов Николай Никола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ый предприним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6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УАЗ-3163 «ПАТРИО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565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иусадеб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2809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ыртычная Светлана Тихо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ректор муниципального казенного общеобразовательное учреждения «Раисинская средняя школа» Убинского района Новосибир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ая д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1/1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840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1873,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ведения подсобного хозяй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иллер Александр Никола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муниципального унитарного предприятия «Убинскавтотран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/м МЕРСЕДЕС БЕНЦ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GLC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250 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MATI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1929,6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Легковой автомобиль МЕРСЕДЕС БЕНЦ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GLC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250 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MATIC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; источники: доход полученный по основному месту работы за 2017г., доход полученный от продажи легкового автомобиля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ANTA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FE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GLS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AT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2008г., кредит.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/м УАЗ 2206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для строительства магазина, для размещения и эксплуатации объектов торгов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/м УАЗ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1519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торная лодка «Ерш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негоход «ТАЙГА» Варя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цеп к л/а 8213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жилое здание (магаз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цеп А 3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7699,7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Шудрик Николай Васильевич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редактор-директор ООО «Редакция газеты «Без рету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иусадеб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/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LADA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21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6464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иусадебн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иусадебный 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4099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45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3:00Z</dcterms:created>
  <dc:creator>Максимова Елена Евгеньевна</dc:creator>
  <dc:description/>
  <cp:keywords/>
  <dc:language>en-US</dc:language>
  <cp:lastModifiedBy>user</cp:lastModifiedBy>
  <cp:lastPrinted>2018-05-11T10:10:00Z</cp:lastPrinted>
  <dcterms:modified xsi:type="dcterms:W3CDTF">2018-05-17T08:29:00Z</dcterms:modified>
  <cp:revision>18</cp:revision>
  <dc:subject/>
  <dc:title>Сведения</dc:title>
</cp:coreProperties>
</file>