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605"/>
        <w:gridCol w:w="852"/>
        <w:gridCol w:w="693"/>
        <w:gridCol w:w="1439"/>
        <w:gridCol w:w="725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Совета депутатов Куйбышевского район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ладимир Заха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-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29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50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1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натоли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ельскохозяйственный производственный кооператив Колхоз «Наша Род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36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 Муниципального бюджетного учреждения «Комплексный центр социального обслужи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23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юктов Роман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стного исполнительного комитета Куйбышевского района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2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Куйбышевского района – детский сад комбинированного вида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нер Яков Франц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 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52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0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шева Окса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Законодательного Собрания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ик Рифхат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«Гостиничный комплекс Юбилейны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SX 1300 R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 HUMMER 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ей образовательной школы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в Владимир Григо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ФКП «Анозит» Всероссийского профессионального союза работников, председ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5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95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нко Александр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хирург, заведующий операционным отделением  ГБУЗ НСО 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66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56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педиатр, заведующая детским отделением ГБУЗ НСО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83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Серге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9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«ЭР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олевого с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3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ённым дошкольным образовательным учреждением Куйбышевского района – детским садом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08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Grand 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51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Владимир Дмитр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44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Александр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звитию патриотических объединений молодежи,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07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6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ий Серг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77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9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енко Надежд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 филологии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18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рологическим отделением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2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Владимир Евген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ПОУ НСО «Куйбышевский политехн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3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0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Геннадий Филип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 Частного охранного предприятия «Факел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7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Владимир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едерального казенного профессионального образовательного учреждения №293 Федеральной службы исполнения и наказан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9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частного учреждения профессионального образования «Форвард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6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Валент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 поликлиники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843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rand Starex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Гимназия №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6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униципального казенного общеобразовательного учреждения Куйбышевского района «Школа-интернат основного общего образо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а ХС 9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2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ОО «Управления технологического транспорт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214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Евгени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 Юр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, Председатель правления сельскохозяйственного кооператива «Усадьб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40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андр Филип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 Управления сельского хозяйства администрации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23632 УАЗ ПИКА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тль 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ьный трактор МТЗ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бщего назначения к грузовым ГКБ 855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20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Андрей Андр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профессионального образовательного учреждения Новосибирской области «Куйбышевский педагог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4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Муниципального казенного общеобразовательного учреждения Куйбышевского района детский сад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84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енерального директора Общества с ограниченной ответственностью Система сервис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плю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отделением - врач скорой медицинской помощи Государственного бюджетного учреждения здравоохранения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13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ОАО «Геотек – Восточная геофизическая комп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енным дошкольным образовательным учреждением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40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униципального казенного дошкольного образовательного учреждения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Вячеслав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ИП Иванова Б.А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КМЗ 82845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22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енко Андре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 ООО Строительно-Торговая Компания «Газ-Серв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ое 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5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Сибирячка» маломерное судно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61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Государственного профессионального учреждения Новосибирской области Куйбышевского Медицинского Технику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казенного дошкольного образовательного учреждения – детского сада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33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итель 120-й пожарной части по охране Куйбышевского района ГКУ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илия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кладом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8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кенов Айдар Сабырж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ремонту нефтепромыслового оборудования, Акционерное общество «Новосибирскнефтегаз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САН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36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79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аретов Олег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общеобразовательного учреждения Куйбышевского района "Средняя общеобразовательная школа № 4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–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7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7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 Муниципального казённого общеобразовательного учреждения Куйбышевского района "Средняя общеобразовательная школа № 4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68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Вячеслав Александрович Зайцев</dc:creator>
  <dc:description/>
  <cp:keywords/>
  <dc:language>en-US</dc:language>
  <cp:lastModifiedBy>kmm</cp:lastModifiedBy>
  <cp:lastPrinted>2018-05-10T14:28:00Z</cp:lastPrinted>
  <dcterms:modified xsi:type="dcterms:W3CDTF">2018-05-11T03:30:00Z</dcterms:modified>
  <cp:revision>173</cp:revision>
  <dc:subject/>
  <dc:title>Сведения</dc:title>
</cp:coreProperties>
</file>