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муществе и обязательствах имущественного характера лиц, замещающих муниципальные должности Кочковского района Новосиби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за период с 1 января 2017 г. по 31 декабря 2017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1559"/>
        <w:gridCol w:w="1134"/>
        <w:gridCol w:w="1398"/>
        <w:gridCol w:w="1053"/>
        <w:gridCol w:w="1093"/>
        <w:gridCol w:w="1013"/>
        <w:gridCol w:w="1058"/>
        <w:gridCol w:w="1048"/>
        <w:gridCol w:w="1275"/>
        <w:gridCol w:w="1276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ин Петр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очк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4 613,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щая долевая 4/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6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 985,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усейко Галин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Ревизионной комиссии Кочковского района Новосибир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andai ix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 882,6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199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ушкин Владимир 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 Кочк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 748,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880,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енко Виктор Алекс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Кочк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 774,6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 232,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кова Майя 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Кочк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197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9/4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8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97,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9/4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8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Тэррак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9/4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8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9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40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чун Владимир Васи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Кочк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1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 962,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ова Надежда Алекс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Кочк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536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т Нива универсал 2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144 8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Сергей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Кочк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2,9га без выде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628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анд Крузер Прад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720,7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29га без выде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628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2,9га без выде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628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0 без выде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5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3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290,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манова Олеся Пет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Кочковского района Новосибир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 814,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3 686,6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жняк Еле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Кочковского района Новосибир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 914,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 258,9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кушова Лилия Андр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Кочк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 931,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 Сергей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Кочк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 698,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 36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яр Александр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Кочк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SOREN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 725,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3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 056,9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паль Еле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Кочк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8,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 992,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8,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 564,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8,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ейкин Николай Васи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Кочк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210,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ССА 220621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 13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638,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 110,5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ин Дмитрий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Кочковского района Новосибир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922 331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339,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ова Ольг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Кочк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2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ГРАНД ВИТА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 864,6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 324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Га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Кочк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 89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 201,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енко Владимир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Кочк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9 766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 166,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Владимир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Кочк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7 021,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E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2 642,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шник Иван Прокоп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Кочк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Пробо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705 348,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«Крепыш» 8213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 95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гачев Виктор 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Кочк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78263,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396,7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15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Зафира универса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0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 Сергей Григо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Кочк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лд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 041,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6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-828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 289,6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осова Еле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Кочк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 084,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TIIDA</w:t>
            </w:r>
            <w:r>
              <w:rPr>
                <w:rFonts w:cs="Times New Roman" w:ascii="Times New Roman" w:hAnsi="Times New Roman"/>
              </w:rPr>
              <w:t xml:space="preserve"> 1,6 </w:t>
            </w:r>
            <w:r>
              <w:rPr>
                <w:rFonts w:cs="Times New Roman" w:ascii="Times New Roman" w:hAnsi="Times New Roman"/>
                <w:lang w:val="en-US"/>
              </w:rPr>
              <w:t>TEK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584 347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МЗ 8284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шкина Галина Алекс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Кочк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 443,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к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Суци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 421,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енко Валенти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Кочк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 923,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3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3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ес Людмила Дмитри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Кочк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 519,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C01C2964DE6002036233D2DF1D91B609A39C551F1742A9E789BE7B9401C9B139F44118047E5C7DY4J6L" TargetMode="External"/><Relationship Id="rId3" Type="http://schemas.openxmlformats.org/officeDocument/2006/relationships/hyperlink" Target="consultantplus://offline/ref=9CC01C2964DE6002036233D2DF1D91B609A39C551F1742A9E789BE7B9401C9B139F44118047E5C7DY4J7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11:00Z</dcterms:created>
  <dc:creator>WORK</dc:creator>
  <dc:description/>
  <cp:keywords/>
  <dc:language>en-US</dc:language>
  <cp:lastModifiedBy>WORK</cp:lastModifiedBy>
  <dcterms:modified xsi:type="dcterms:W3CDTF">2018-05-22T04:37:00Z</dcterms:modified>
  <cp:revision>4</cp:revision>
  <dc:subject/>
  <dc:title/>
</cp:coreProperties>
</file>