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0F0E1" w:val="clear"/>
        <w:spacing w:lineRule="auto" w:line="360" w:before="165" w:after="225"/>
        <w:jc w:val="center"/>
        <w:rPr>
          <w:rFonts w:ascii="Arial" w:hAnsi="Arial" w:cs="Arial"/>
          <w:color w:val="550000"/>
          <w:sz w:val="18"/>
          <w:szCs w:val="18"/>
        </w:rPr>
      </w:pPr>
      <w:r>
        <w:rPr>
          <w:rFonts w:cs="Arial" w:ascii="Arial" w:hAnsi="Arial"/>
          <w:color w:val="550000"/>
          <w:sz w:val="27"/>
          <w:szCs w:val="27"/>
        </w:rPr>
        <w:t xml:space="preserve">Сведения </w:t>
      </w:r>
    </w:p>
    <w:p>
      <w:pPr>
        <w:pStyle w:val="Style17"/>
        <w:shd w:fill="F0F0E1" w:val="clear"/>
        <w:spacing w:lineRule="auto" w:line="360"/>
        <w:ind w:right="-10" w:hanging="0"/>
        <w:jc w:val="center"/>
        <w:rPr>
          <w:rFonts w:ascii="Arial" w:hAnsi="Arial" w:cs="Arial"/>
          <w:color w:val="550000"/>
          <w:sz w:val="18"/>
          <w:szCs w:val="18"/>
        </w:rPr>
      </w:pPr>
      <w:r>
        <w:rPr>
          <w:rFonts w:cs="Arial" w:ascii="Arial" w:hAnsi="Arial"/>
          <w:color w:val="550000"/>
          <w:sz w:val="27"/>
          <w:szCs w:val="27"/>
        </w:rPr>
        <w:t xml:space="preserve">о доходах, об имуществе и обязательствах имущественного характера муниципальных служащих Администрации МО «Городской округ город Магас», а также их супругов и </w:t>
      </w:r>
    </w:p>
    <w:p>
      <w:pPr>
        <w:pStyle w:val="Style17"/>
        <w:shd w:fill="F0F0E1" w:val="clear"/>
        <w:spacing w:lineRule="auto" w:line="360"/>
        <w:jc w:val="center"/>
        <w:rPr>
          <w:rFonts w:ascii="Arial" w:hAnsi="Arial" w:cs="Arial"/>
          <w:color w:val="550000"/>
          <w:sz w:val="18"/>
          <w:szCs w:val="18"/>
        </w:rPr>
      </w:pPr>
      <w:r>
        <w:rPr>
          <w:rFonts w:cs="Arial" w:ascii="Arial" w:hAnsi="Arial"/>
          <w:color w:val="550000"/>
          <w:sz w:val="27"/>
          <w:szCs w:val="27"/>
        </w:rPr>
        <w:t xml:space="preserve">несовершеннолетних детей за период с 1 января 2012 г. по 31 декабря 2012г., размещаемые на официальном </w:t>
      </w:r>
    </w:p>
    <w:p>
      <w:pPr>
        <w:pStyle w:val="Style17"/>
        <w:shd w:fill="F0F0E1" w:val="clear"/>
        <w:spacing w:lineRule="auto" w:line="360"/>
        <w:jc w:val="center"/>
        <w:rPr>
          <w:rFonts w:ascii="Arial" w:hAnsi="Arial" w:cs="Arial"/>
          <w:color w:val="550000"/>
          <w:sz w:val="18"/>
          <w:szCs w:val="18"/>
        </w:rPr>
      </w:pPr>
      <w:r>
        <w:rPr>
          <w:rFonts w:cs="Arial" w:ascii="Arial" w:hAnsi="Arial"/>
          <w:color w:val="550000"/>
          <w:sz w:val="27"/>
          <w:szCs w:val="27"/>
        </w:rPr>
        <w:t>сайте Администрации МО «Городской округ город Магас» Республики Ингушетия в порядке, утвержденным Решением Городского Совета муниципального образования «Городской округ город Магас»  от 08 апреля 2010 года № 21/4-1</w:t>
      </w:r>
    </w:p>
    <w:tbl>
      <w:tblPr>
        <w:tblW w:w="16920" w:type="dxa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1800"/>
        <w:gridCol w:w="2700"/>
        <w:gridCol w:w="2520"/>
        <w:gridCol w:w="1440"/>
        <w:gridCol w:w="1260"/>
        <w:gridCol w:w="3960"/>
      </w:tblGrid>
      <w:tr>
        <w:trPr/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Должность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Общая сумма декларированного годового дохода за 2012 г. (руб.)</w:t>
            </w:r>
          </w:p>
        </w:tc>
        <w:tc>
          <w:tcPr>
            <w:tcW w:w="5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383" w:leader="none"/>
              </w:tabs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(вид, марка)</w:t>
            </w:r>
          </w:p>
        </w:tc>
      </w:tr>
      <w:tr>
        <w:trPr/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Площадь</w:t>
            </w:r>
          </w:p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(кв.м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Страна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асположе-</w:t>
            </w:r>
          </w:p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ния</w:t>
            </w:r>
          </w:p>
        </w:tc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535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Беков Казбек Зелимханович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 xml:space="preserve">Супруга                                                                                                    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Дочь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Сын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Дочь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Сын</w:t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/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50470,00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228256,00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eastAsia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7"/>
              <w:rPr>
                <w:rFonts w:ascii="Arial" w:hAnsi="Arial" w:eastAsia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общая долевая собственность ½)</w:t>
            </w:r>
          </w:p>
          <w:p>
            <w:pPr>
              <w:pStyle w:val="Style17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общая долевая собственность ½)</w:t>
            </w:r>
          </w:p>
          <w:p>
            <w:pPr>
              <w:pStyle w:val="Style17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 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7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7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</w:t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76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45.7</w:t>
            </w:r>
          </w:p>
          <w:p>
            <w:pPr>
              <w:pStyle w:val="Normal"/>
              <w:rPr/>
            </w:pPr>
            <w:r>
              <w:rPr/>
              <w:t>4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Россия            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Мерседес С-180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Мерседес С - 200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eastAsia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Бекбузаров Мусса Тайсумович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упруга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очь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707075,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Цечоева Соня Бексултановна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упруг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ын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очь</w:t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jc w:val="center"/>
              <w:rPr/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534032,30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752331,00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1200,00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1200,00</w:t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120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Жилой дом (пользование) 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 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eastAsia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Жилой дом  (пользование)  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 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 (пользование)</w:t>
            </w:r>
          </w:p>
          <w:p>
            <w:pPr>
              <w:pStyle w:val="Style17"/>
              <w:spacing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0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77.1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44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0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 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60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0</w:t>
            </w:r>
          </w:p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Россия 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 w:before="165" w:after="225"/>
              <w:jc w:val="center"/>
              <w:rPr/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Лада  Приора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Измайлова Зарифа Махметовна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упруг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ын</w:t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34713,00</w:t>
            </w:r>
          </w:p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9040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собственность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7"/>
              <w:spacing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135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135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135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135</w:t>
            </w:r>
          </w:p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Тайота Харыр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ВАЗ 2121, ВАЗ 217030,ТОЙОТА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СО</w:t>
            </w:r>
            <w:r>
              <w:rPr>
                <w:rFonts w:cs="Arial" w:ascii="Arial" w:hAnsi="Arial"/>
                <w:color w:val="550000"/>
                <w:sz w:val="18"/>
                <w:szCs w:val="18"/>
                <w:lang w:val="en-US"/>
              </w:rPr>
              <w:t>ROLLA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 ТОЙОТА  СО</w:t>
            </w:r>
            <w:r>
              <w:rPr>
                <w:rFonts w:cs="Arial" w:ascii="Arial" w:hAnsi="Arial"/>
                <w:color w:val="550000"/>
                <w:sz w:val="18"/>
                <w:szCs w:val="18"/>
                <w:lang w:val="en-US"/>
              </w:rPr>
              <w:t>ROLLA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 </w:t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ЗИЛ   431410</w:t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Хакиева Лидия Идрисовна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начальник финансово – экономического отдел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511762,34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eastAsia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      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510508,6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собственность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Земельный участок (аренда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92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00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50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Гайтова Тамара Магометовна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упруг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 xml:space="preserve">Начальник общего отдела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582720,00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1492880,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 7/8 общая долевая собственность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Земельный участок(7/8 общая долевая собственность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 1/8 общая   долевая собственность)</w:t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Земельный участок( 1/8 общая долевая собственность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286.1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77,1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   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286.1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00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286.1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286.1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 w:before="165" w:after="225"/>
              <w:rPr/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6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Мальсагов Саламхан Адамович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упруга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ын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очь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очь</w:t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Начальник отдела ГО, ЧС и мобилизационной работе администраци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197232,00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eastAsia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       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92580,00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120,.00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1200,00</w:t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120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собственность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собственность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 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72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71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500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72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72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72</w:t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17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Россия 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Россия 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ахкильгов Адам Амирханович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 xml:space="preserve">Супруга 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очь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очь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ын</w:t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(юрисконсульт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368673,80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00,0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00,0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00,0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0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eastAsia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 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90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90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98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98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98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98</w:t>
            </w:r>
          </w:p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Россия 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Россия 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Газ-3102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Тойота </w:t>
            </w:r>
            <w:r>
              <w:rPr>
                <w:rFonts w:cs="Arial" w:ascii="Arial" w:hAnsi="Arial"/>
                <w:color w:val="550000"/>
                <w:sz w:val="18"/>
                <w:szCs w:val="18"/>
                <w:lang w:val="en-US"/>
              </w:rPr>
              <w:t>LAND CRUISER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100</w:t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Эльджеркиев  Абдул – Вагит Абдул-Хамидович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упруга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очь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очь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очь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/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И.о. начальника социально – организационного  отдел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457002,00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4763,.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970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7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7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7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7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7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Россия 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Ваз- 210740 </w:t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/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Харсиев Ислам Даудович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упруга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ын</w:t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Начальник отдела имущественных и земельных отношени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347869,00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/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Земельный участок (собственность.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00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270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75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270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192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270</w:t>
            </w:r>
          </w:p>
          <w:p>
            <w:pPr>
              <w:pStyle w:val="Style17"/>
              <w:spacing w:lineRule="auto" w:line="360" w:before="165" w:after="225"/>
              <w:rPr/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27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Зязикова Макка Салмановна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упруг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ын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ын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ын</w:t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Заместитель</w:t>
            </w:r>
          </w:p>
          <w:p>
            <w:pPr>
              <w:pStyle w:val="Style17"/>
              <w:spacing w:lineRule="auto" w:line="360" w:before="165" w:after="225"/>
              <w:rPr/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начальника социально – организационного отдел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238878,00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1200,00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1200,00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10800,00</w:t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120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Квартира(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Квартира(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Квартира(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Квартира( 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Квартира(пользование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0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Тойота « Королла»</w:t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Патиева Марина Исаевна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Заместитель начальника финансово – экономического отдел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5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1256645,00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 w:before="165" w:after="225"/>
              <w:rPr/>
            </w:pPr>
            <w:r>
              <w:rPr>
                <w:rFonts w:eastAsia="Arial" w:cs="Arial" w:ascii="Arial" w:hAnsi="Arial"/>
                <w:color w:val="55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212973,9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90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03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Ахушков Заурбек  Алаудинович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/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Главный специалист отдела производствен-ных отрасле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378447,00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68400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пользование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00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68</w:t>
            </w:r>
          </w:p>
          <w:p>
            <w:pPr>
              <w:pStyle w:val="Normal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Тойта авенсис</w:t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Кациева Роза Макшариповна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Сын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Главный специалист отдела учета и отчетност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458734,00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259484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Квартира ( собсвенность )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Жилой дом (пользование)   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5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67,7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50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 xml:space="preserve">Россия 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Батыгов Ахмед Ибрагимович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 xml:space="preserve">Супруга 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очь</w:t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Главный специалист отдела архитектуры и градостроительств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292786,00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108367,63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80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80</w:t>
            </w:r>
          </w:p>
          <w:p>
            <w:pPr>
              <w:pStyle w:val="Style17"/>
              <w:spacing w:lineRule="auto" w:line="360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80</w:t>
            </w:r>
          </w:p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/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Ваз Приора 21903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Фольцкеваген РА</w:t>
            </w:r>
            <w:r>
              <w:rPr>
                <w:rFonts w:cs="Arial" w:ascii="Arial" w:hAnsi="Arial"/>
                <w:color w:val="550000"/>
                <w:sz w:val="18"/>
                <w:szCs w:val="18"/>
                <w:lang w:val="en-US"/>
              </w:rPr>
              <w:t>SS</w:t>
            </w:r>
            <w:r>
              <w:rPr>
                <w:rFonts w:cs="Arial" w:ascii="Arial" w:hAnsi="Arial"/>
                <w:color w:val="550000"/>
                <w:sz w:val="18"/>
                <w:szCs w:val="18"/>
              </w:rPr>
              <w:t>АТ</w:t>
            </w:r>
          </w:p>
          <w:p>
            <w:pPr>
              <w:pStyle w:val="Style17"/>
              <w:spacing w:lineRule="auto" w:line="360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Газ 5312</w:t>
            </w:r>
          </w:p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  <w:tr>
        <w:trPr>
          <w:trHeight w:val="481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Евлоева Зарема Берснак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/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  <w:t>Главный специалист социально – организационного  отдел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20"/>
                <w:szCs w:val="20"/>
              </w:rPr>
            </w:pPr>
            <w:r>
              <w:rPr>
                <w:rFonts w:cs="Arial" w:ascii="Arial" w:hAnsi="Arial"/>
                <w:color w:val="550000"/>
                <w:sz w:val="20"/>
                <w:szCs w:val="20"/>
              </w:rPr>
            </w:r>
          </w:p>
          <w:p>
            <w:pPr>
              <w:pStyle w:val="Style17"/>
              <w:spacing w:lineRule="auto" w:line="360" w:before="165" w:after="225"/>
              <w:rPr/>
            </w:pPr>
            <w:r>
              <w:rPr>
                <w:rFonts w:eastAsia="Arial" w:cs="Arial" w:ascii="Arial" w:hAnsi="Arial"/>
                <w:color w:val="55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550000"/>
                <w:sz w:val="20"/>
                <w:szCs w:val="20"/>
              </w:rPr>
              <w:t>295231,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jc w:val="center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88.8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  <w:t>Росс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360" w:before="165" w:after="225"/>
              <w:rPr>
                <w:rFonts w:ascii="Arial" w:hAnsi="Arial" w:cs="Arial"/>
                <w:color w:val="550000"/>
                <w:sz w:val="18"/>
                <w:szCs w:val="18"/>
              </w:rPr>
            </w:pPr>
            <w:r>
              <w:rPr>
                <w:rFonts w:cs="Arial" w:ascii="Arial" w:hAnsi="Arial"/>
                <w:color w:val="55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амаков Рус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Электросети г.Мага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71,7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гиев Хар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б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иректор М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Стадион г.Магас им.М.Парчиева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0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004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–Кам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с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 суп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42"/>
        <w:gridCol w:w="1962"/>
        <w:gridCol w:w="2597"/>
        <w:gridCol w:w="1868"/>
        <w:gridCol w:w="1918"/>
        <w:gridCol w:w="1818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Ли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ш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г.Магас «Детский сад №1 «Сказка»им.Арапхановой М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3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пользовани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97"/>
        <w:gridCol w:w="2067"/>
        <w:gridCol w:w="2446"/>
        <w:gridCol w:w="2035"/>
        <w:gridCol w:w="2052"/>
        <w:gridCol w:w="202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ло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х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шая МКДОУг.МАг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етский сад №2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870,29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400,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собствен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6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36:00Z</dcterms:created>
  <dc:creator>Админ</dc:creator>
  <dc:description/>
  <dc:language>en-US</dc:language>
  <cp:lastModifiedBy>1</cp:lastModifiedBy>
  <dcterms:modified xsi:type="dcterms:W3CDTF">2013-08-02T12:36:00Z</dcterms:modified>
  <cp:revision>2</cp:revision>
  <dc:subject/>
  <dc:title/>
</cp:coreProperties>
</file>