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C00000"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C00000"/>
          <w:kern w:val="2"/>
          <w:sz w:val="26"/>
          <w:szCs w:val="26"/>
          <w:lang w:eastAsia="ru-RU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C00000"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color w:val="C00000"/>
          <w:kern w:val="2"/>
          <w:sz w:val="26"/>
          <w:szCs w:val="26"/>
          <w:lang w:eastAsia="ru-RU"/>
        </w:rPr>
        <w:t>за период с 1 января по 31 декабря 201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C00000"/>
          <w:kern w:val="2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2"/>
        <w:gridCol w:w="1982"/>
        <w:gridCol w:w="1981"/>
        <w:gridCol w:w="2001"/>
        <w:gridCol w:w="2689"/>
      </w:tblGrid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</w:t>
              <w:br/>
              <w:t>за 2011 год (руб.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  <w:br/>
              <w:t>или находящихся в пользовани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 (кв.м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Ольга Льв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 479 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троен С3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йнова Ольга Геннадь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Руководителя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228 09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ина Любовь Валентин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ик отдела экономики, финансирования, учё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отчётности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4  3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Рос</w:t>
            </w:r>
            <w:r>
              <w:rPr>
                <w:b/>
                <w:i/>
                <w:color w:val="000000"/>
              </w:rPr>
              <w:t>с</w:t>
            </w:r>
            <w:r>
              <w:rPr>
                <w:b/>
                <w:color w:val="000000"/>
              </w:rPr>
              <w:t>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Дерюгин Андрей  Владимиро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опеки, попечительства и патронажа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(собственность совместна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нда Цив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бственность совместна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Никитина Валентина Николаевна, начальник отде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организации досуговой, социально-воспитательной, физкультурно-оздоровительной и спортивной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аселением по месту жительству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1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зуки Свифт</w:t>
            </w:r>
          </w:p>
        </w:tc>
      </w:tr>
      <w:tr>
        <w:trPr>
          <w:trHeight w:val="1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ова Елена Васильевна, начальник отдела по организации работы муниципальн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аппарата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 6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шникова Юлия Евгеньевна, юрисконсульт-консультант отдела по организации работы муниципального Собрания внутригородского муниципального Собр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аппарата муниципалитета внутригородского муниципального образования Митино в городе Моск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 2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41:00Z</dcterms:created>
  <dc:creator>Галина</dc:creator>
  <dc:description/>
  <cp:keywords/>
  <dc:language>en-US</dc:language>
  <cp:lastModifiedBy>Сошникова</cp:lastModifiedBy>
  <dcterms:modified xsi:type="dcterms:W3CDTF">2012-05-15T11:55:00Z</dcterms:modified>
  <cp:revision>9</cp:revision>
  <dc:subject/>
  <dc:title/>
</cp:coreProperties>
</file>