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лиц, замещающих муниципальные должности, в комитете по образованию Администрации Демянского муниципального района, в том числе должности руководителей образовательных организаций Демянского муниципального района, и членов их семей за период с 1 января 2017 года по 31 декабря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76"/>
        <w:gridCol w:w="2294"/>
        <w:gridCol w:w="2128"/>
        <w:gridCol w:w="7"/>
        <w:gridCol w:w="1415"/>
        <w:gridCol w:w="6"/>
        <w:gridCol w:w="2049"/>
        <w:gridCol w:w="2055"/>
      </w:tblGrid>
      <w:tr>
        <w:trPr>
          <w:trHeight w:val="84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7 г. (руб.)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5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265,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264121,3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2 земельного участк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½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2 земельного участк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5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АЗ 11113</w:t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42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948,7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32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6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5/32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16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1/32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6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1/32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16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1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>1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1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 Лада Приора 2008 года выпуск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635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129456,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/>
              <w:t>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легковые: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Фольксваген Транспортер</w:t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  <w:t xml:space="preserve">Автомобиль грузовой: 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FH</w:t>
            </w:r>
            <w:r>
              <w:rPr/>
              <w:t xml:space="preserve">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56,5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 жилого дома (собственност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27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73141,5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7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а/м легковые: Нива Шеврал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лгин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мянской средней школ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637,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205516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1/2 квартиры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½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1/2 квартиры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Ямникской средн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79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165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квартиры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земельного участка</w:t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¼ 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/4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¼ 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4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2</w:t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а/м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ыка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ычковской средн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55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564500,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квартиры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1/2 квартиры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</w:t>
            </w:r>
          </w:p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Лавровской средне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110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101796,0</w:t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10179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невицкой основ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112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  <w:t>507866,9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½ кварти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 земельный участок (собственность) 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отельная (собственность) баня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М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«Родни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195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«Дюймов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1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китина А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«Терем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63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жилого дома (собственность)</w:t>
            </w:r>
          </w:p>
          <w:p>
            <w:pPr>
              <w:pStyle w:val="Normal"/>
              <w:rPr/>
            </w:pPr>
            <w:r>
              <w:rPr/>
              <w:t>1/2 жилого дом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3 земельного участка (собственность)</w:t>
            </w:r>
          </w:p>
          <w:p>
            <w:pPr>
              <w:pStyle w:val="Normal"/>
              <w:rPr/>
            </w:pPr>
            <w:r>
              <w:rPr/>
              <w:t>1/3 земельного участк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ые: Хундай ак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фир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/с «Семицвет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95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285951,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</w:t>
            </w:r>
          </w:p>
          <w:p>
            <w:pPr>
              <w:pStyle w:val="Normal"/>
              <w:rPr/>
            </w:pPr>
            <w:r>
              <w:rPr/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/м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-LOGON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ентра детск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04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7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наследство)</w:t>
            </w:r>
          </w:p>
          <w:p>
            <w:pPr>
              <w:pStyle w:val="Normal"/>
              <w:rPr/>
            </w:pPr>
            <w:r>
              <w:rPr/>
              <w:t>жилой дом (наслед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а/м легковые: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10 </w:t>
            </w:r>
            <w:r>
              <w:rPr>
                <w:lang w:val="en-US"/>
              </w:rPr>
              <w:t>GRA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тско-юношеской спортив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12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103592,6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\м легковой ДЭУ 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 обеспечения муниципальной системы образова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908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  <w:p>
            <w:pPr>
              <w:pStyle w:val="Normal"/>
              <w:rPr/>
            </w:pPr>
            <w:r>
              <w:rPr/>
              <w:t>185197,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  <w:p>
            <w:pPr>
              <w:pStyle w:val="Normal"/>
              <w:rPr/>
            </w:pPr>
            <w:r>
              <w:rPr/>
              <w:t>1/3 квартиры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</w:t>
            </w:r>
          </w:p>
          <w:p>
            <w:pPr>
              <w:pStyle w:val="Normal"/>
              <w:rPr/>
            </w:pPr>
            <w:r>
              <w:rPr/>
              <w:t>4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</w:t>
            </w:r>
          </w:p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9:00Z</dcterms:created>
  <dc:creator>User</dc:creator>
  <dc:description/>
  <cp:keywords/>
  <dc:language>en-US</dc:language>
  <cp:lastModifiedBy>school</cp:lastModifiedBy>
  <dcterms:modified xsi:type="dcterms:W3CDTF">2018-05-10T12:09:00Z</dcterms:modified>
  <cp:revision>53</cp:revision>
  <dc:subject/>
  <dc:title>Сведения</dc:title>
</cp:coreProperties>
</file>